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30, 2014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irst Church of God in Christ, 986 Bay Street, Crestview, Florida 325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increase community awareness and provide participants with information and resources on preventing fraud and sc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ine Harris, Community Relations Manager, Department of Elder Affairs, Communities for a Lifetime, 4040 Esplanade Way, Tallahassee, FL 32399-7000, call (850)414-2373 or via email at </w:t>
      </w:r>
      <w:hyperlink r:id="rId4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Community Relations Manager, Department of Elder Affairs, Communities for a Lifetime, 4040 Esplanade Way, Tallahassee, FL 32399-7000, call (850)414-2373 or via email at </w:t>
      </w:r>
      <w:hyperlink r:id="rId5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Harris, Community Relations Manager, Department of Elder Affairs, Communities for a Lifetime, 4040 Esplanade Way, Tallahassee, FL 32399-7000, call (850)414-2373 or via email at </w:t>
      </w:r>
      <w:hyperlink r:id="rId6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4:00Z</dcterms:created>
  <dc:creator>Collins, John M. "Jack"</dc:creator>
  <dc:description/>
  <cp:keywords/>
  <dc:language>en-US</dc:language>
  <cp:lastModifiedBy>Brown, Cari L.</cp:lastModifiedBy>
  <dcterms:modified xsi:type="dcterms:W3CDTF">2014-01-09T14:40:00Z</dcterms:modified>
  <cp:revision>3</cp:revision>
  <dc:subject/>
  <dc:title/>
</cp:coreProperties>
</file>