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olk State College, Kenneth C. Thompson Institute of Public Safety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hursday, January 30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olk State College, Kenneth C. Thompson Institute of Public Safety, 999 Avenue H NE, Room WCJ146, Winter Haven, FL 33881</w:t>
      </w:r>
    </w:p>
    <w:p>
      <w:pPr>
        <w:pStyle w:val="Normal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Approve Minutes from July 25, 2013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Old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New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 Presentation by Dir. Scott Wild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Training Issu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Other Issu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Adjourn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bbie Bull, Secretary at the Polk State College address listed above.</w:t>
      </w:r>
    </w:p>
    <w:p>
      <w:pPr>
        <w:pStyle w:val="Normal"/>
        <w:rPr/>
      </w:pPr>
      <w:r>
        <w:rPr>
          <w:rFonts w:eastAsia="Times New Roman"/>
        </w:rPr>
        <w:t>For more information, you may contact: Captain William Mann, Director, or Debbie Bull, Secretary at (863)669-29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24:00Z</dcterms:created>
  <dc:creator>Collins, John M. "Jack"</dc:creator>
  <dc:description/>
  <cp:keywords/>
  <dc:language>en-US</dc:language>
  <cp:lastModifiedBy>Brown, Cari L.</cp:lastModifiedBy>
  <dcterms:modified xsi:type="dcterms:W3CDTF">2014-01-09T15:43:00Z</dcterms:modified>
  <cp:revision>3</cp:revision>
  <dc:subject/>
  <dc:title/>
</cp:coreProperties>
</file>