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t. Johns River Water Management District (District) will hold several public meetings and a technical methods workshop to discuss the draft District Water Supply Plan 2013. District Governing Board members may be in attendance at the following public meeting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January 23, 2014, 1:00 p.m. –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t. Johns River Water Management District, 4049 Reid St. (Hwy.100 West), Palatka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January 23, 2014, 5:00 p.m. – 7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t. Johns River Water Management District, 4049 Reid St. (Hwy. 100 West), Palatka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January 28, 2014, 5:00 p.m. – 7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Lake County Commission Chambers, 315 W. Main Street, Tavares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January 30, 2014, 5:00 p.m. – 7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t. Johns County Administration Building, County Auditorium, 500 San Sebastian View, St. Augustine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February 4, 2014, 5:00 p.m. – 7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Viera Government Center, 2725 Judge Fran Jamieson Way, Building C, Viera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public meetings are being held to discuss the draft District Water Supply Plan 2013. The public meetings will include a presentation and an informal, open-house format. The technical methods workshop on January 23 at 1:00 p.m. will include presentation of technical data and modeling tool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lissa Dillon, 4049 Reid Street, Palatka, FL 32177, (386)329-4571, </w:t>
      </w:r>
      <w:hyperlink r:id="rId4">
        <w:r>
          <w:rPr>
            <w:rStyle w:val="InternetLink"/>
            <w:rFonts w:eastAsia="Times New Roman"/>
          </w:rPr>
          <w:t>mdillon@sjrwmd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lissa Dillon, 4049 Reid Street, Palatka, FL 32177, (386)329-4571, </w:t>
      </w:r>
      <w:hyperlink r:id="rId5">
        <w:r>
          <w:rPr>
            <w:rStyle w:val="InternetLink"/>
            <w:rFonts w:eastAsia="Times New Roman"/>
          </w:rPr>
          <w:t>mdillon@sjrwmd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mdillon@sjrwmd.com" TargetMode="External"/><Relationship Id="rId5" Type="http://schemas.openxmlformats.org/officeDocument/2006/relationships/hyperlink" Target="mailto:mdillon@sjrwmd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35:00Z</dcterms:created>
  <dc:creator>Collins, John M. "Jack"</dc:creator>
  <dc:description/>
  <cp:keywords/>
  <dc:language>en-US</dc:language>
  <cp:lastModifiedBy>Brown, Cari L.</cp:lastModifiedBy>
  <dcterms:modified xsi:type="dcterms:W3CDTF">2014-01-08T15:23:00Z</dcterms:modified>
  <cp:revision>5</cp:revision>
  <dc:subject/>
  <dc:title/>
</cp:coreProperties>
</file>