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19B-16.001 Application of Rule Chapter; Definitions.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se rules apply to participants in the Florida College Savings Program (the “Florida College Investment Plan”), a qualified tuition program that allows persons to make contributions to a trust account established for the purpose of meeting some or all of the qualified higher education expenses of a designated beneficiar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the purposes of the Florida College Savings Program and Rule Chapter 19B-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ccount” means an account in the program established pursuant to a participation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ccount balance” means the amount remaining in an account, including all contributions to the account, investment gains or losses, after deduction of any applicable fees authorized in Rule 19B-16.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pplication” means the Florida Prepaid College Plan and Florida College Investment Plan New Account Application and the Florida College Investment Plan Add-On Application, adopted pursuant to Rule 19B-16.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utomatic contribution plan” means a method of making contributions to an account in the Program whereby funds are automatically withdrawn from a benefactor’s bank account on a pre-scheduled, recurring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Benefactor” means the person who is designated on the application as the account owner, unless the benefactor was subsequently changed pursuant to Rule 19B-16.006, F.A.C. The benefactor is the owner of the account established for the designated beneficiary named in the appl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Board” means the Florida Prepaid Colleg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ontingent benefactor” means a person designated on the application as the survivor, unless the benefactor has subsequently changed the contingent benefactor pursuant to Rule 19B-16.008, F.A.C. The contingent benefactor enjoys only the rights set forth in Rule 19B-16.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ustodial capacity” means an account where the benefactor acts in a representative capacity pursuant to a court order appointing a guardian, pursuant to the Uniform Transfers to Minors Act or pursuant to the Uniform Gifts to Minors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Designated beneficiary” means the same as that term is defined in s. 529 of the Internal Revenue Code and is the person designated on the application as the beneficiary, unless the benefactor changed the designated beneficiary pursuant to Rule 19B-16.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Eligible educational institution” means the same as that term is defined in s. 529 of the Internal Revenu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Internal Revenue Code” means the same as that term is defined in Section 1009.97(3)(l),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Investment options” means the investment options available to benefactors that are described in the Comprehensive Investment Plan for the Program adopted by the Board and approved by the State Board of Administration, pursuant to Section 1009.9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 “Member of the family” means the same as that term is defined in s. 529 of the Internal Revenue Cod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Participation agreement” means the contract between a benefactor and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Person” means the same as the term “person,” as used in s. 529 of the Internal Revenu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Program” means the Florida College Savings Program (the “Florida College Inves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Qualified higher education expenses” means the same as that term is defined in s. 529 of the Internal Revenu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Qualified tuition program” means the same as that term is defined in s. 529 of the Internal Revenu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Rollover distribution” means the transfers described in Rule 19B-16.009, F.A.C. Rollover distributions into the Program must be made by check, money order or electronic funds transf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9.971(1), (4), (6) FS. Law Implemented 1009.981 FS. History–New 5-30-02, Amended 11-27-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7:00Z</dcterms:created>
  <dc:creator>Feng Xiao</dc:creator>
  <dc:description/>
  <cp:keywords/>
  <dc:language>en-US</dc:language>
  <cp:lastModifiedBy>Feng Xiao</cp:lastModifiedBy>
  <dcterms:modified xsi:type="dcterms:W3CDTF">2006-09-22T18:07:00Z</dcterms:modified>
  <cp:revision>2</cp:revision>
  <dc:subject/>
  <dc:title>CHAPTER 19B-16 FLORIDA COLLEGE SAVINGS PROGRAM</dc:title>
</cp:coreProperties>
</file>