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-8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venue Bonds Issued Pursuant to Section 215.555(6)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-8.0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Insurer Reporting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-8.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Insurer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discuss proposed amendments to the following rules: Rule 19-8.013, F.A.C., Revenue Bonds Issued Pursuant to Section 215.555(6), F.S.; Rule 19-8.029, F.A.C., Insurer Reporting Requirements; and Rule 19-8.030, F.A.C., Insurer Responsi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ssuance of revenue bonds, insurer exposure and loss reporting requirements for the 2014-2015 contract year, and insurer responsi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5.5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5.5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February 7, 2014, 9:00 a.m.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2:00 Noon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116 (Hermitage Conference Room), 1801 Hermitage Blvd., Tallahassee, Florida 32308. Persons wishing to participate by phone may dial (888)670-3525 and enter conference code 7135858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E. Schulte, Director of Legal Analysis and Risk Evaluation, Florida Hurricane Catastrophe Fund, (850)413-1335; leonard.schulte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Leonard Schulte at the number or e-mail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3" TargetMode="External"/><Relationship Id="rId4" Type="http://schemas.openxmlformats.org/officeDocument/2006/relationships/hyperlink" Target="https://www.flrules.org/gateway/ruleNo.asp?id=19-8.029" TargetMode="External"/><Relationship Id="rId5" Type="http://schemas.openxmlformats.org/officeDocument/2006/relationships/hyperlink" Target="https://www.flrules.org/gateway/ruleNo.asp?id=19-8.030" TargetMode="External"/><Relationship Id="rId6" Type="http://schemas.openxmlformats.org/officeDocument/2006/relationships/hyperlink" Target="https://www.flrules.org/gateway/statute.asp?id=215.555" TargetMode="External"/><Relationship Id="rId7" Type="http://schemas.openxmlformats.org/officeDocument/2006/relationships/hyperlink" Target="https://www.flrules.org/gateway/statute.asp?id=215.5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9:00Z</dcterms:created>
  <dc:creator>Cloud, Liz</dc:creator>
  <dc:description/>
  <cp:keywords/>
  <dc:language>en-US</dc:language>
  <cp:lastModifiedBy>Cloud, Liz</cp:lastModifiedBy>
  <dcterms:modified xsi:type="dcterms:W3CDTF">2014-01-23T14:54:00Z</dcterms:modified>
  <cp:revision>3</cp:revision>
  <dc:subject/>
  <dc:title/>
</cp:coreProperties>
</file>