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anuary 7, 2014, the Division issued an order. The Final Order was in response to a Petition for a Variance from Broadstone Hyde Park (#3), filed December 4, 2013, and advertised on December 9, 2013, in Vol. 39, No. 237,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405).</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13:00Z</dcterms:created>
  <dc:creator>Collins, John M. "Jack"</dc:creator>
  <dc:description/>
  <cp:keywords/>
  <dc:language>en-US</dc:language>
  <cp:lastModifiedBy>Brown, Cari L.</cp:lastModifiedBy>
  <dcterms:modified xsi:type="dcterms:W3CDTF">2014-01-08T15:19:00Z</dcterms:modified>
  <cp:revision>3</cp:revision>
  <dc:subject/>
  <dc:title/>
</cp:coreProperties>
</file>