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31, 2014, 8:30 a.m. until adjourn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naissance World Golf Village, 500 Legacy Trail, St. Augustine, FL 32902</w:t>
      </w:r>
    </w:p>
    <w:p>
      <w:pPr>
        <w:pStyle w:val="Normal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6. Consideration of Appeals from Universal Cycle ranking and grading with entry of final ord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1. Consideration of Committee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2. Evaluation of professional and consultant perform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3. Such other matters as may be included on the Agenda for the January 31, 2014,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phone number: (850)488-4197,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227 North Bronough Street, Suite 5000, Tallahassee, Florida 32301-1329, phone number: (850)488-419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00:00Z</dcterms:created>
  <dc:creator>Collins, John M. "Jack"</dc:creator>
  <dc:description/>
  <cp:keywords/>
  <dc:language>en-US</dc:language>
  <cp:lastModifiedBy>Brown, Cari L.</cp:lastModifiedBy>
  <dcterms:modified xsi:type="dcterms:W3CDTF">2014-01-08T16:40:00Z</dcterms:modified>
  <cp:revision>5</cp:revision>
  <dc:subject/>
  <dc:title/>
</cp:coreProperties>
</file>