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urplus Asset Fund Trus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17, 2014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kerman LLP, CNL Center II Building, 420 South Orange Avenue, Suite 1200, Orlando, Florida 32801</w:t>
      </w:r>
    </w:p>
    <w:p>
      <w:pPr>
        <w:pStyle w:val="Normal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 BUSINESS ITE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Call to Order/ Roll C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Nominations for Board Chairman, Vice Chairman, Secretary/Treasur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Approval Prior Board Meeting Minut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October 18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Participant and Guest Introduc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. OTHER ITE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Investment Advisor/Operations Manager Update – PM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Economic and Market Upda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b) FLSAFE LGIP Portfolio Upda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c) Operations Manager Repor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d) Update on FIIP Rat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e) Term Series – Report on December 2013 Issue, Future Pla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f) PMA Com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Administrator Update- FMA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Marketing Update, Conferences, Events, Present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b) FMAS Com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FLSAFE Counsel’s Com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Participants’ Com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Board Members’ Com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. SET NEXT MEETING DATE/ ADJOURN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Future meeting dates: April 2014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Jeff Larson, FLSAFE Administrator at (407)496-1597, </w:t>
      </w:r>
      <w:hyperlink r:id="rId4">
        <w:r>
          <w:rPr>
            <w:rStyle w:val="InternetLink"/>
            <w:rFonts w:eastAsia="Times New Roman"/>
          </w:rPr>
          <w:t>jlarson@floridamanagementservices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eff Larson, FLSAFE Administrator at (407)496-1597, </w:t>
      </w:r>
      <w:hyperlink r:id="rId5">
        <w:r>
          <w:rPr>
            <w:rStyle w:val="InternetLink"/>
            <w:rFonts w:eastAsia="Times New Roman"/>
          </w:rPr>
          <w:t>jlarson@floridamanagementservic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eff Larson, FLSAFE Administrator at (407)496-1597, </w:t>
      </w:r>
      <w:hyperlink r:id="rId6">
        <w:r>
          <w:rPr>
            <w:rStyle w:val="InternetLink"/>
            <w:rFonts w:eastAsia="Times New Roman"/>
          </w:rPr>
          <w:t>jlarson@floridamanagementservic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hyperlink" Target="mailto:jlarson@floridamanagementservices.com" TargetMode="External"/><Relationship Id="rId5" Type="http://schemas.openxmlformats.org/officeDocument/2006/relationships/hyperlink" Target="mailto:jlarson@floridamanagementservices.com" TargetMode="External"/><Relationship Id="rId6" Type="http://schemas.openxmlformats.org/officeDocument/2006/relationships/hyperlink" Target="mailto:jlarson@floridamanagement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7:00Z</dcterms:created>
  <dc:creator>Collins, John M. "Jack"</dc:creator>
  <dc:description/>
  <cp:keywords/>
  <dc:language>en-US</dc:language>
  <cp:lastModifiedBy>Brown, Cari L.</cp:lastModifiedBy>
  <dcterms:modified xsi:type="dcterms:W3CDTF">2014-01-08T16:41:00Z</dcterms:modified>
  <cp:revision>3</cp:revision>
  <dc:subject/>
  <dc:title/>
</cp:coreProperties>
</file>