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B-16.004 Payment and Minimum Contribut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ributions to an account may be made by checks, money orders, rollover distributions, electronic funds transfers, automatic contribution plan or employer payroll deductions. Contributions may not be made by credit cards or other means of credit, third party checks of $10,000.00 or more, or traveler’s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ither a benefactor nor a designated beneficiary shall direct the investment of any contributions or amounts held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enefactor must select one or more investment options for the funds contributed to an account on the application. A benefactor may change the selection of the investment options that will apply to future contributions to an account at any time. A benefactor may transfer all or any portion of the funds invested in one investment option or options to another investment option or investment options, to the extent permitted under s. 529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establish an account, a benefactor must submit, together with the completed applicati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posit of not less than two-hundred fifty dollars ($250.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uthorization for a payroll deduction or automatic contribution plan in an amount not less than twenty-five dollars ($25.00)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benefactor may make a contribution to the account at any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1 FS. History–New 5-30-02, Amended 11-27-02, 12-28-03, 4-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6 FLORIDA COLLEGE SAVINGS PROGRAM</dc:title>
</cp:coreProperties>
</file>