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Local Emergency Planning Committee (LEPC), Chairpersons and Staff Contacts for the State Emergency Response Commission for Hazardous Material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1, 2014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aytona Beach Hilton Resort/Ocean Walk Village, Room: Coquina A &amp; B, 100 North Atlantic Avenue, Daytona Beach, FL 321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the activities and goals of the Local Emergency Planning Committee in implementing the Emergency Planning and Community Right-To-Know Act, also known as Title III of the Superfund Amendments and Reauthorization Act of 198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46:00Z</dcterms:created>
  <dc:creator>Collins, John M. "Jack"</dc:creator>
  <dc:description/>
  <cp:keywords/>
  <dc:language>en-US</dc:language>
  <cp:lastModifiedBy>Brown, Cari L.</cp:lastModifiedBy>
  <dcterms:modified xsi:type="dcterms:W3CDTF">2014-01-08T19:25:00Z</dcterms:modified>
  <cp:revision>3</cp:revision>
  <dc:subject/>
  <dc:title/>
</cp:coreProperties>
</file>