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anuary 27, 2014, 8:00 a.m., Loxahatchee River Management Coordinating Council Tou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arting location: River Center, 805 N. US Highway 1, Jupiter, FL 334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ur location: Pine Glades Natural Area, South side of Indiantown Road (State Road 706), east and west of Seminole Pratt Whitney Road (State Road 711).</w:t>
      </w:r>
    </w:p>
    <w:p>
      <w:pPr>
        <w:pStyle w:val="Normal"/>
        <w:rPr/>
      </w:pPr>
      <w:r>
        <w:rPr>
          <w:rFonts w:eastAsia="Times New Roman"/>
        </w:rPr>
        <w:t xml:space="preserve">Transportation to the tour site is not provided. Members of the public interested in attending the tour should contact Kathy LaMartina at (561)602-8407, </w:t>
      </w:r>
      <w:hyperlink r:id="rId4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</w:rPr>
        <w:t>. The location of the tour may be changed due to inclement weather or other unforeseen circumstances. Notice of such change will be available by contacting Kathy LaMartina at (561)602-8407.</w:t>
      </w:r>
    </w:p>
    <w:p>
      <w:pPr>
        <w:pStyle w:val="Normal"/>
        <w:rPr/>
      </w:pPr>
      <w:r>
        <w:rPr>
          <w:rFonts w:eastAsia="Times New Roman"/>
        </w:rPr>
        <w:t>DATE AND TIME: January 27, 2014, 2:00 p.m., Loxahatchee River Management Coordinating Council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iver Center, 805 N. US Highway 1, Jupiter, FL 334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 to discuss the goals and objectives regarding the management of the Wild and Scenic portion of the Loxahatchee Riv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LaMartina, (561)602-8407, 421 SW Camden Ave., Stuart, FL 34994 or </w:t>
      </w:r>
      <w:hyperlink r:id="rId5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</w:rPr>
        <w:t>, (772)221-406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thy LaMartina, (561)602-8407 or </w:t>
      </w:r>
      <w:hyperlink r:id="rId6">
        <w:r>
          <w:rPr>
            <w:rStyle w:val="InternetLink"/>
            <w:rFonts w:eastAsia="Times New Roman"/>
          </w:rPr>
          <w:t>klamart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klamart@sfwmd.gov" TargetMode="External"/><Relationship Id="rId5" Type="http://schemas.openxmlformats.org/officeDocument/2006/relationships/hyperlink" Target="mailto:klamart@sfwmd.gov" TargetMode="External"/><Relationship Id="rId6" Type="http://schemas.openxmlformats.org/officeDocument/2006/relationships/hyperlink" Target="mailto:klamart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5:00Z</dcterms:created>
  <dc:creator>Collins, John M. "Jack"</dc:creator>
  <dc:description/>
  <cp:keywords/>
  <dc:language>en-US</dc:language>
  <cp:lastModifiedBy>Brown, Cari L.</cp:lastModifiedBy>
  <dcterms:modified xsi:type="dcterms:W3CDTF">2014-01-16T19:01:00Z</dcterms:modified>
  <cp:revision>4</cp:revision>
  <dc:subject/>
  <dc:title/>
</cp:coreProperties>
</file>