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19B-16.006 Change of Benefactor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benefactor may transfer ownership of a participation agreement to another person at any time, subject to any applicable limitations associated with the benefactor functioning in a custodial capacity. To complete a change of ownership, the benefactor must submit to the Board a notarized, written request to transfer the ownership of the participation agreement to a person who has achieved the age of majority together with an application executed by the person to whom the participation agreement is to be transfer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Upon the death of the benefactor, if the benefactor has named a contingent benefactor, the contingent benefactor shall become the benefactor if the Board receives a certified copy of the death certificate of the deceased benefactor and a completed application signed by the contingent benefa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change in the benefactor of an account may also be effected by a court order or by the notarized, written request from the personal representative of the benefactor’s estate accompanied by a certified copy of the death certificate of the benefactor and letters of administration issued to the personal representative. In either case, the successor benefactor must submit to the Board a completed application signed by the successor benefacto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9.971(1), (4), (6) FS. Law Implemented 1009.981 FS. History–New 5-30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07:00Z</dcterms:created>
  <dc:creator>Feng Xiao</dc:creator>
  <dc:description/>
  <cp:keywords/>
  <dc:language>en-US</dc:language>
  <cp:lastModifiedBy>Feng Xiao</cp:lastModifiedBy>
  <dcterms:modified xsi:type="dcterms:W3CDTF">2006-09-22T18:07:00Z</dcterms:modified>
  <cp:revision>2</cp:revision>
  <dc:subject/>
  <dc:title>CHAPTER 19B-16 FLORIDA COLLEGE SAVINGS PROGRAM</dc:title>
</cp:coreProperties>
</file>