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mmunities Trust Governing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2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Environmental Protection, 3900 Commonwealth Blvd., Douglas Bldg., Conference Room A, Tallahassee, Florida 32399. Interested parties may participate via conference call by dialing toll-free: 1(888)670-3525 and entering participant code: 7020742991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CT Governing Board will consider issues relating to approval of the July 10 minutes and any other business the Board may deem necessa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. Diane Langston, Office of Operations, Land and Recreation Grants Programs at 3800 Commonwealth Boulevard, Mail Station 103, Tallahassee, Florida 32399, (850)245-2702 or </w:t>
      </w:r>
      <w:hyperlink r:id="rId3">
        <w:r>
          <w:rPr>
            <w:rStyle w:val="InternetLink"/>
            <w:rFonts w:eastAsia="Times New Roman"/>
          </w:rPr>
          <w:t>Diane.Langston@dep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. Diane Langston, Office of Operations, Land and Recreation Grants Programs at 3800 Commonwealth Boulevard, Mail Station 103, Tallahassee, Florida 32399, (850)245-2702 or </w:t>
      </w:r>
      <w:hyperlink r:id="rId4">
        <w:r>
          <w:rPr>
            <w:rStyle w:val="InternetLink"/>
            <w:rFonts w:eastAsia="Times New Roman"/>
          </w:rPr>
          <w:t>Diane.Langston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. Diane Langston, Office of Operations, Land and Recreation Grants Programs at 3800 Commonwealth Boulevard, Mail Station 103, Tallahassee, Florida 32399, (850)245-2702 or </w:t>
      </w:r>
      <w:hyperlink r:id="rId5">
        <w:r>
          <w:rPr>
            <w:rStyle w:val="InternetLink"/>
            <w:rFonts w:eastAsia="Times New Roman"/>
          </w:rPr>
          <w:t>Diane.Langston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Diane.Langston@dep.state.fl.us" TargetMode="External"/><Relationship Id="rId4" Type="http://schemas.openxmlformats.org/officeDocument/2006/relationships/hyperlink" Target="mailto:Diane.Langston@dep.state.fl.us" TargetMode="External"/><Relationship Id="rId5" Type="http://schemas.openxmlformats.org/officeDocument/2006/relationships/hyperlink" Target="mailto:Diane.Langsto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32:00Z</dcterms:created>
  <dc:creator>Collins, John M. "Jack"</dc:creator>
  <dc:description/>
  <cp:keywords/>
  <dc:language>en-US</dc:language>
  <cp:lastModifiedBy>Brown, Cari L.</cp:lastModifiedBy>
  <dcterms:modified xsi:type="dcterms:W3CDTF">2014-01-09T15:37:00Z</dcterms:modified>
  <cp:revision>5</cp:revision>
  <dc:subject/>
  <dc:title/>
</cp:coreProperties>
</file>