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B-16.007 Change of Designated Beneficiar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when a participation agreement is established by a benefactor functioning in a custodial capacity, a benefactor may change the designated beneficiary to any member of the family of the then-current designated beneficiary, at any time, by submitting a written, notarized request signed by the benefactor directing the Board to change the designated beneficiary for the accou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FS. Law Implemented 1009.981 FS. History–New 5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Feng Xiao</dc:creator>
  <dc:description/>
  <cp:keywords/>
  <dc:language>en-US</dc:language>
  <cp:lastModifiedBy>Feng Xiao</cp:lastModifiedBy>
  <dcterms:modified xsi:type="dcterms:W3CDTF">2006-09-22T18:07:00Z</dcterms:modified>
  <cp:revision>2</cp:revision>
  <dc:subject/>
  <dc:title>CHAPTER 19B-16 FLORIDA COLLEGE SAVINGS PROGRAM</dc:title>
</cp:coreProperties>
</file>