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6.008 Contingent Benefactor.</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benefactor may designate a contingent benefactor on the application who will enjoy a right of survivorship in the event of the death of the benefactor and who will become the owner of the account automatically upon the death of the benefactor, subject to any applicable limitations associated with the benefactor functioning in a custodial capacity. Upon the death of the benefactor, the contingent benefactor shall become the benefactor if the Board receives a certified copy of the death certificate of the deceased benefactor and a completed application signed by the contingent benefactor.</w:t>
      </w:r>
      <w:r>
        <w:rPr>
          <w:rFonts w:eastAsia="Times New Roman" w:cs="Arial" w:ascii="Arial" w:hAnsi="Arial"/>
          <w:color w:val="000000"/>
          <w:sz w:val="20"/>
          <w:szCs w:val="20"/>
          <w:lang w:val="en-US" w:eastAsia="en-US"/>
        </w:rPr>
        <w:t xml:space="preserve"> </w:t>
      </w:r>
      <w:r>
        <w:rPr>
          <w:rFonts w:eastAsia="Times New Roman"/>
          <w:color w:val="000000"/>
          <w:sz w:val="20"/>
          <w:szCs w:val="20"/>
          <w:lang w:val="en-US" w:eastAsia="en-US"/>
        </w:rPr>
        <w:t>Subject to any applicable limitations associated with the benefactor functioning in a custodial capacity, the benefactor may change the contingent benefactor at any time without the consent of the contingent benefactor by submitting a written request signed by the benefactor to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5-30-02, Amended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