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roward Metropolitan Planning Organization Freigh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3, 2014, 9:00 a.m. −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oubleTree by Hilton Hotel located at 5555 Hazeltine National Drive, Orlando, Florida 328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gitte Messina at brigitte.messina@mpoac.org or by phone: (850)414-403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igitte Messina at brigitte.messina@mpoac.org or by phone: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rigitte Messina at brigitte.messina@mpoac.org or by phone: (850)414-4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48:00Z</dcterms:created>
  <dc:creator>Brown, Cari L.</dc:creator>
  <dc:description/>
  <cp:keywords/>
  <dc:language>en-US</dc:language>
  <cp:lastModifiedBy>Cloud, Liz</cp:lastModifiedBy>
  <dcterms:modified xsi:type="dcterms:W3CDTF">2014-01-15T17:20:00Z</dcterms:modified>
  <cp:revision>4</cp:revision>
  <dc:subject/>
  <dc:title/>
</cp:coreProperties>
</file>