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16.009 Rollover Distribu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when functioning in a custodial capacity, a benefactor may make a transfer of funds into an account in the Program or from an account in the Program to the extent permitted by s. 529 of the Internal Revenue Code by submitting a notarized, written request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81(3) FS. History–New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6 FLORIDA COLLEGE SAVINGS PROGRAM</dc:title>
</cp:coreProperties>
</file>