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6.010 Termination and Withdrawal; Distrib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benefactor may voluntarily terminate a participation agreement at any time by submitting a written, notarized request to terminate the participation agreement to the Board and receive a refund. Any written request for voluntary termination of a participation agreement shall be processed within thirty (30) days following receipt of the request by the Board. The amount of the refund to the benefactor will be the account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benefactor may voluntarily terminate a participation agreement at any time by submitting a written, notarized request for a rollover distribution of the entire Account Balance. Any written request for a rollover distribution of the entire Account Balance must indicate the qualified tuition program to which said rollover distribution is to be made and will be processed within thirty (30) days following receipt of the request by the Bo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rticipation agreement shall be deemed to have been voluntarily cancelled when the benefactor requests a distribution of all funds in the account so that the account balance is zero. However, the benefactor of an account that has been voluntarily cancelled may reactivate the account and the participation agreement at any time by making a contribution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voluntary termination of a participation agreement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pon a determination by the Board that the benefactor has made a material misrepresentation in the application submitted to the Board by the benefactor or in any communication from the benefactor to the Board regarding the Florida College Savings Program. A material misrepresentation includes, but is not limited to, providing an invalid Social Security Number or Taxpayer Identification Number, falsely certifying that the benefactor is a citizen or resident alien of the United States, or providing a false certification that a person is a member of the family of a designated benefici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benefactor has failed to provide the Board with all information required to complete the benefactor’s application for 120 days after the Board receives the application. The Board will notify the benefactor in writing of any information that is requir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no contributions to or withdrawals from the account have been made for twenty-five (25) calendar years. The Board shall extend such period for ten calendar years if it receives a written request or requests by a benefactor. Any time spent by the designated beneficiary as an active duty member of the armed services of the United States tolls such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will terminate a benefactor’s participation agreement if the balance in the account is less than two hundred fifty dollars ($250.00) on the first day of any calendar month that is more than twenty-four (24) months following the date on which the Board received the benefactor’s application and initial contribution to the Program, unless the Board receives a special petition seeking waiver of this rule pursuant to Rule 19B-12.001 and subsection 19B-12.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provisions of subsection (3), accounts established prior to April 1, 2005, will not be terminated for failing to comply with the requirements of subsection 19B-16.004(4), F.A.C., until the first day of any calendar month that is more than twenty-seven months following the date on which the Board received the benefactor’s application and initial contribution to the Program, unless the Board receives a special petition seeking waiver of this rule pursuant to Rule 19B-12.001 and subsection 19B-12.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Upon involuntary termination of a participation agreement, the benefactor will be entitled to a refund of the account ba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benefactor may request a distribution by submitting a written request to the Board. Distributions may be made from an account by any method allowed pursuant to s. 529 of the Internal Revenu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3) FS. History–New 5-30-02, Amended 11-27-02, 4-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