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February 5, 2014, 1:00 p.m.; Thursday, February 6, 2014, 8:30 a.m.; Friday, February 7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South – LBV, 4955 Kyngs Heath Rd., Kissimmee, FL 34746, (407)597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ednesday, 1:00 p.m., Credentials “A” Committee; Wednesday, 1:00 p.m., Education and Credentials “B” Committee; Thursday, 8:30 a.m., Disciplinary Hearings and General Business; Friday, 8:30 a.m., Disciplinary Hearings and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o view the public agenda materials visit: </w:t>
      </w:r>
      <w:hyperlink r:id="rId4">
        <w:r>
          <w:rPr>
            <w:rStyle w:val="InternetLink"/>
            <w:rFonts w:eastAsia="Times New Roman"/>
          </w:rPr>
          <w:t>http://www.doh.state.fl.us/mqa/nursing/nur-meeting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item may be obtained by visiting </w:t>
      </w:r>
      <w:hyperlink r:id="rId5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 xml:space="preserve"> or Florida Board of Nursing, 4052 Bald Cypress Way, Bin #C02, Tallahassee, FL 32399-325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doh.state.fl.us/mqa/nursing/nur-meeting.html" TargetMode="External"/><Relationship Id="rId5" Type="http://schemas.openxmlformats.org/officeDocument/2006/relationships/hyperlink" Target="http://www.FloridasNursing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7:00Z</dcterms:created>
  <dc:creator>Collins, John M. "Jack"</dc:creator>
  <dc:description/>
  <cp:keywords/>
  <dc:language>en-US</dc:language>
  <cp:lastModifiedBy>Brown, Cari L.</cp:lastModifiedBy>
  <dcterms:modified xsi:type="dcterms:W3CDTF">2014-01-09T17:35:00Z</dcterms:modified>
  <cp:revision>4</cp:revision>
  <dc:subject/>
  <dc:title/>
</cp:coreProperties>
</file>