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gricultural Environmental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gricultural Feed, Seed and Fertilizer Advisory Council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ebruary 4, 2014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ACE: Citrus Research and Education Center, 700 Experiment Station Road, Lake Alfred, Florida 33850 or WebEx at </w:t>
      </w:r>
      <w:hyperlink r:id="rId4">
        <w:r>
          <w:rPr>
            <w:rStyle w:val="InternetLink"/>
            <w:rFonts w:eastAsia="Times New Roman"/>
          </w:rPr>
          <w:t>https://suncom.webex.com/suncom/j.php?ED=259807832&amp;UID=492507307&amp;RT=MiMxMQ%3D%3D</w:t>
        </w:r>
      </w:hyperlink>
      <w:r>
        <w:rPr>
          <w:rFonts w:eastAsia="Times New Roman"/>
        </w:rPr>
        <w:t>; call-in toll-free number: 1(888)670-3525, access code: 880 293 496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uncil discusses and makes recommendations regarding actions to be taken with respect to the regulation and enforcement of agricultural feed, seed and fertiliz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ureau of Compliance Monitoring, (850)617-7850 or the Council website at </w:t>
      </w:r>
      <w:hyperlink r:id="rId5">
        <w:r>
          <w:rPr>
            <w:rStyle w:val="InternetLink"/>
            <w:rFonts w:eastAsia="Times New Roman"/>
          </w:rPr>
          <w:t>http://consensus.fsu.edu/AFSFAC/index.html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Ms. Kelly Friend, Chief, Bureau of Compliance Monitoring, 3125 Conner Boulevard, Building 8, Tallahassee, Florida 32399-1650, (850)617-7850, </w:t>
      </w:r>
      <w:hyperlink r:id="rId6">
        <w:r>
          <w:rPr>
            <w:rStyle w:val="InternetLink"/>
            <w:rFonts w:eastAsia="Times New Roman"/>
          </w:rPr>
          <w:t>Kelly.Friend@FreshFrom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suncom.webex.com/suncom/j.php?ED=259807832&amp;UID=492507307&amp;RT=MiMxMQ%3D%3D" TargetMode="External"/><Relationship Id="rId5" Type="http://schemas.openxmlformats.org/officeDocument/2006/relationships/hyperlink" Target="http://consensus.fsu.edu/AFSFAC/index.html" TargetMode="External"/><Relationship Id="rId6" Type="http://schemas.openxmlformats.org/officeDocument/2006/relationships/hyperlink" Target="mailto:Kelly.Friend@FreshFromFlorida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41:00Z</dcterms:created>
  <dc:creator>Collins, John M. "Jack"</dc:creator>
  <dc:description/>
  <cp:keywords/>
  <dc:language>en-US</dc:language>
  <cp:lastModifiedBy>Brown, Cari L.</cp:lastModifiedBy>
  <dcterms:modified xsi:type="dcterms:W3CDTF">2014-01-09T18:51:00Z</dcterms:modified>
  <cp:revision>4</cp:revision>
  <dc:subject/>
  <dc:title/>
</cp:coreProperties>
</file>