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19B-16.012 Fee Schedule. </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following fee schedule will apply to all participation agreements, benefactors and designated beneficia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Application Fee –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A fifty dollar ($50.00) nonrefundable application fee will be collected at the time an application is submitt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a benefactor named on an application has a Florida Prepaid College Plan advance payment contract and the qualified beneficiary of that contract is the same as designated beneficiary named on the application for the Program, a thirty dollar ($30.00) nonrefundable application fee will be collected at the time the application is sub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an application for both the Florida Prepaid College Plan and the Program is submitted on the same application, an eighty dollar ($80.00) nonrefundable application fee will be collected at the time the application is sub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sufficient Funds – Benefactors will automatically be assessed a twenty dollar ($20.00) fee for all payments returned for insufficient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dministration Fee – The Board will annually determine the amount of the administration fee that will apply to all accounts. The amount of the administration fee will be published annually in the Florida Administrative Weekly. The Board will determine the amount of the administration fee based on the total amount invested in the Program by all benefactors, the amounts of the fees that the Board must pay for investment management services, trustee services, records administration services, marketing services, and customer services and the annual budget of the Board, which has been approved by the State Board of Administration. The administration fee will be expressed as a basis point charge against the account balance (a percentage of the account balance). The administration fee will be deducted from each account automatically on a daily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ermination Fee – Benefactors will automatically be assessed a fifty dollar ($50.00) fee for the termination of any account pursuant to paragraph 19B-16.010(1)(a) or (b) or (2)(a) or (c), F.A.C. The termination fee will not be collected when an account is terminated due to the death or disability of the designated beneficiary or the receipt by the designated beneficiary of a scholarship, provided the Board receives documentation of those circumstanc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9.971(1), (4), (6) FS. Law Implemented 1009.971(4)(n), 1009.981 FS. History–New 11-27-02, Amended 4-21-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6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07:00Z</dcterms:created>
  <dc:creator>Feng Xiao</dc:creator>
  <dc:description/>
  <cp:keywords/>
  <dc:language>en-US</dc:language>
  <cp:lastModifiedBy>Feng Xiao</cp:lastModifiedBy>
  <dcterms:modified xsi:type="dcterms:W3CDTF">2006-09-22T18:07:00Z</dcterms:modified>
  <cp:revision>2</cp:revision>
  <dc:subject/>
  <dc:title>CHAPTER 19B-16 FLORIDA COLLEGE SAVINGS PROGRAM</dc:title>
</cp:coreProperties>
</file>