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S AND TIMES: Thursday, February 6, 2014, 9:00 a.m., Planning &amp; Growth Management Committee; Thursday, February 6, 2014, 9:30 a.m., Personnel, Budget &amp; Finance Committee; Thursday, February 6, 2014, 10:00 a.m., Full Board of Directors, immediately followed by Legislative Policy Committee. Please check our website at </w:t>
      </w:r>
      <w:hyperlink r:id="rId4">
        <w:r>
          <w:rPr>
            <w:rStyle w:val="InternetLink"/>
            <w:rFonts w:eastAsia="Times New Roman"/>
          </w:rPr>
          <w:t>www.nefrc.org</w:t>
        </w:r>
      </w:hyperlink>
      <w:r>
        <w:rPr>
          <w:rFonts w:eastAsia="Times New Roman"/>
        </w:rPr>
        <w:t xml:space="preserve"> for any chang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onthly Meet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on Forde at (904)279-0880 or </w:t>
      </w:r>
      <w:hyperlink r:id="rId5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sford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8:00Z</dcterms:created>
  <dc:creator>Collins, John M. "Jack"</dc:creator>
  <dc:description/>
  <cp:keywords/>
  <dc:language>en-US</dc:language>
  <cp:lastModifiedBy>Brown, Cari L.</cp:lastModifiedBy>
  <dcterms:modified xsi:type="dcterms:W3CDTF">2014-01-14T14:17:00Z</dcterms:modified>
  <cp:revision>2</cp:revision>
  <dc:subject/>
  <dc:title/>
</cp:coreProperties>
</file>