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Room 705, 400 South Monroe St., Tallahassee, FL 32399, phone: 1(888)670-3525 (toll-free), conference code: 7388172939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the Recommendations of the Budget and Personnel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xecutive Director, Correctional Medical Authority, 400 South Monroe St.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Collins, John M. "Jack"</dc:creator>
  <dc:description/>
  <cp:keywords/>
  <dc:language>en-US</dc:language>
  <cp:lastModifiedBy>Brown, Cari L.</cp:lastModifiedBy>
  <dcterms:modified xsi:type="dcterms:W3CDTF">2014-01-10T18:03:00Z</dcterms:modified>
  <cp:revision>4</cp:revision>
  <dc:subject/>
  <dc:title/>
</cp:coreProperties>
</file>