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.001 License Application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desiring to engage in business as a citrus fruit dealer in the state shall make application on forms furnished by the Department of Citrus for a citrus fruit dealer’s license. Application forms shall contain information prescribed by Section 601.56, F.S., and such other information deemed necessary by the Department of Citrus to make a proper determination of whether or not the application shall be approved for issuance of a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56 FS. Law Implemented 601.55, 601.56 FS. History–New 1-1-75, Formerly 105-1.05(1), 20-1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7:00Z</dcterms:created>
  <dc:creator>FLRules_Word</dc:creator>
  <dc:description/>
  <cp:keywords/>
  <dc:language>en-US</dc:language>
  <cp:lastModifiedBy>FLRules_Word</cp:lastModifiedBy>
  <dcterms:modified xsi:type="dcterms:W3CDTF">2014-10-15T18:47:00Z</dcterms:modified>
  <cp:revision>1</cp:revision>
  <dc:subject/>
  <dc:title>20-1</dc:title>
</cp:coreProperties>
</file>