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03 Determining Bond Amou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Citrus shall advise the Department of Agriculture of the amount of citrus fruit dealer’s bond required for each applicant. The Department of Citrus shall determine the amount of bond required by taking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tal volume of fruit the applicant intends to deal with during the current or next ensuing shipping season as set forth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volume of fruit handled by the dealer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st month’s volume handled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cipated increase in the total citrus crop during the season for which the application i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factors which the Department of Citrus may deem pertin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FS. Law Implemented 601.61 FS. History–New 1-1-75, Formerly 105-1.05(3), 20-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47:00Z</dcterms:created>
  <dc:creator>FLRules_Word</dc:creator>
  <dc:description/>
  <cp:keywords/>
  <dc:language>en-US</dc:language>
  <cp:lastModifiedBy>FLRules_Word</cp:lastModifiedBy>
  <dcterms:modified xsi:type="dcterms:W3CDTF">2014-10-15T18:47:00Z</dcterms:modified>
  <cp:revision>1</cp:revision>
  <dc:subject/>
  <dc:title>20-1</dc:title>
</cp:coreProperties>
</file>