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1.005 Complete Grove Management Services Defined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purposes of determining the volume of citrus fruit that should be exempted from bond coverage as provided by subsection 20-1.004(4), F.A.C., “complete grove management services” is defined to mean that the caretaker or contracting dealer shall have, in writing, full authority to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Handle or supervise all of the grove maintenance work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Market, in the name appearing on his citrus fruit dealer’s license, all fruit produced on the grove or groves cover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Receive payment for all fruit so marke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Pay all bills of charges incurred in the performance of these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Submit the balance of all payment received, along with a full accounting of all expenditures, to the produc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601.61(5) FS. Law Implemented 601.61(5)(a), (4) FS. History–New 1-1-75, Formerly 105-1.05(4), 20-1.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8:47:00Z</dcterms:created>
  <dc:creator>FLRules_Word</dc:creator>
  <dc:description/>
  <cp:keywords/>
  <dc:language>en-US</dc:language>
  <cp:lastModifiedBy>FLRules_Word</cp:lastModifiedBy>
  <dcterms:modified xsi:type="dcterms:W3CDTF">2014-10-15T18:47:00Z</dcterms:modified>
  <cp:revision>1</cp:revision>
  <dc:subject/>
  <dc:title>20-1</dc:title>
</cp:coreProperties>
</file>