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Governor's Commission on Community Service (Volunteer Florida Foundation)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Thursday, January 23, 2014, 3:00 p.m. until all business is complet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670-3525, Passcode 3822432866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Foundation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Debbie Brown at (850)414-7400, ext. 114 or debbie@volunteerflorida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Debbie Brown at (850)414-7400, ext. 114 or debbie@volunteer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Debbie Brown at (850)414-7400, ext. 114 or debbie@volunteer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20:00Z</dcterms:created>
  <dc:creator>Brown, Cari L.</dc:creator>
  <dc:description/>
  <dc:language>en-US</dc:language>
  <cp:lastModifiedBy>Brown, Cari L.</cp:lastModifiedBy>
  <cp:lastPrinted>2014-01-13T08:14:00Z</cp:lastPrinted>
  <dcterms:modified xsi:type="dcterms:W3CDTF">2014-01-13T13:20:00Z</dcterms:modified>
  <cp:revision>2</cp:revision>
  <dc:subject/>
  <dc:title/>
</cp:coreProperties>
</file>