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Waste Management’s Contaminated Media Forum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nt code: 242-327-9847; limited public seating is available in room 320A of the Bob Martinez Center, 2600 Blair Stone Rd.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ackground Workgroup of the Contaminated Media Forum is holding a teleconference to discuss issues with the evaluation and determination of background and the use of non-site-specific background studies to support a determination of background at contaminated sites being cleaned up pursuant to Chapter 62-780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ian.Dougherty@dep.state.fl.us" TargetMode="External"/><Relationship Id="rId4" Type="http://schemas.openxmlformats.org/officeDocument/2006/relationships/hyperlink" Target="mailto:Brian.Doughert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9:00Z</dcterms:created>
  <dc:creator>Collins, John M. "Jack"</dc:creator>
  <dc:description/>
  <cp:keywords/>
  <dc:language>en-US</dc:language>
  <cp:lastModifiedBy>Brown, Cari L.</cp:lastModifiedBy>
  <dcterms:modified xsi:type="dcterms:W3CDTF">2014-01-14T18:25:00Z</dcterms:modified>
  <cp:revision>3</cp:revision>
  <dc:subject/>
  <dc:title/>
</cp:coreProperties>
</file>