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Library and Information Services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GUIDELINES AND APPLICATIONS AVAILABLE FOR PUBLIC LIBRARY CONSTRUCTION GRA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rant application forms and guidelines are available for the Public Library Construction Grant Program. The application deadline is April 1, 201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mpleted applications must be on file with the Division of Library and Information Services, or postmarked on or before the application due date. Mail completed applications to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rant Programs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ureau of Library Development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vision of Library and Information Services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00 South Bronough Street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allahassee, FL 32399-025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Guidelines and forms are available on the Division of Library and Information Services’ website at: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http://dlis.dos.state.fl.us/bld/grants/Construction/Construction.html</w:t>
        </w:r>
      </w:hyperlink>
      <w:r>
        <w:rPr>
          <w:rFonts w:eastAsia="Times New Roman"/>
          <w:szCs w:val="20"/>
        </w:rPr>
        <w:t>, or by mail from the address abov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you have additional questions about this program, please contact: Marian Deeney, Library Program Administrator, by email at: marian.deeney@dos.myflorida.com, by phone at: (850)245-6620 or by fax at: (850)245-66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://dlis.dos.state.fl.us/bld/grants/Construction/Constructio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5:00Z</dcterms:created>
  <dc:creator>Brown, Cari L.</dc:creator>
  <dc:description/>
  <dc:language>en-US</dc:language>
  <cp:lastModifiedBy>Brown, Cari L.</cp:lastModifiedBy>
  <dcterms:modified xsi:type="dcterms:W3CDTF">2014-01-13T14:12:00Z</dcterms:modified>
  <cp:revision>1</cp:revision>
  <dc:subject/>
  <dc:title/>
</cp:coreProperties>
</file>