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06 Registration of Dealer’s Agen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licensed citrus fruit dealer shall register with the Department of Agriculture each and every agent who weighs citrus fruit for use in computing the amount to be paid therefore, or who is authorized to represent him in transactions involving the consignment, purchase or sale of citrus fruit in fresh form prior to its being delivered to a packing house or processing plant. A person who holds a valid citrus fruit dealer’s license, either as an individual or a partner, or a cooperate officer of a dealer corporation which has a valid citrus fruit dealer’s license, need not be registered as an agent in order to do business in the name in which said license is issued. No licensed citrus fruit dealer shall be required to be registered as an agent of another licensed citrus fruit dealer, provided that he does not, in fact, act as that dealer’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pplying for registration of an agent, a citrus fruit dealer may advise the Department of Agriculture that the agent’s authority to represent the dealer is restricted to the weighing of citrus fruit for use in computing the amount to be paid therefo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601(2) FS. Law Implemented 601.601 FS. History–New 1-1-75, Formerly 105-1.05(5), 2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47:00Z</dcterms:created>
  <dc:creator>FLRules_Word</dc:creator>
  <dc:description/>
  <cp:keywords/>
  <dc:language>en-US</dc:language>
  <cp:lastModifiedBy>FLRules_Word</cp:lastModifiedBy>
  <dcterms:modified xsi:type="dcterms:W3CDTF">2014-10-15T18:47:00Z</dcterms:modified>
  <cp:revision>1</cp:revision>
  <dc:subject/>
  <dc:title>20-1</dc:title>
</cp:coreProperties>
</file>