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07 Payments to Dealers and Ag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citrus fruit dealer shall pay in the form of salary, fee, brokerage, or otherwise, any person for services rendered in the weighing of citrus fruit whenever the weight thereof may be used in computing the amount to be paid therefor, or in negotiating the consignment, purchase or sale of citrus fruit in fresh form prior to its delivery to a packing house or processing plant, unless such person is a licensed citrus fruit dealer or is duly registered with the Department of Agriculture as said dealer’s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601(2) FS. Law Implemented 601.601 FS. History–New 1-1-75, Formerly 105-1.05(6), 20-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47:00Z</dcterms:created>
  <dc:creator>FLRules_Word</dc:creator>
  <dc:description/>
  <cp:keywords/>
  <dc:language>en-US</dc:language>
  <cp:lastModifiedBy>FLRules_Word</cp:lastModifiedBy>
  <dcterms:modified xsi:type="dcterms:W3CDTF">2014-10-15T18:47:00Z</dcterms:modified>
  <cp:revision>1</cp:revision>
  <dc:subject/>
  <dc:title>20-1</dc:title>
</cp:coreProperties>
</file>