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The Florida Department of Environmental Protection, in conjunction with the Florida Fish and Wildlife Conservation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January 28, 2014, 6:00 p.m., CST (open house; public meeting begins at 6:30 p.m.)</w:t>
      </w:r>
    </w:p>
    <w:p>
      <w:pPr>
        <w:pStyle w:val="Normal"/>
        <w:spacing w:lineRule="auto" w:line="264"/>
        <w:jc w:val="both"/>
        <w:rPr>
          <w:rFonts w:eastAsia="Times New Roman"/>
          <w:szCs w:val="20"/>
        </w:rPr>
      </w:pPr>
      <w:r>
        <w:rPr>
          <w:rFonts w:eastAsia="Times New Roman"/>
          <w:szCs w:val="20"/>
        </w:rPr>
        <w:t>PLACE: Pensacola Bay Center, 201 E Gregory St., Pensacola, FL 32502</w:t>
      </w:r>
    </w:p>
    <w:p>
      <w:pPr>
        <w:pStyle w:val="Normal"/>
        <w:spacing w:lineRule="auto" w:line="264"/>
        <w:jc w:val="both"/>
        <w:rPr>
          <w:rFonts w:eastAsia="Times New Roman"/>
          <w:szCs w:val="20"/>
        </w:rPr>
      </w:pPr>
      <w:r>
        <w:rPr>
          <w:rFonts w:eastAsia="Times New Roman"/>
          <w:szCs w:val="20"/>
        </w:rPr>
        <w:t>GENERAL SUBJECT MATTER TO BE CONSIDERED: The Deepwater Horizon Natural Resource Damage Trustees are holding public meetings to solicit public comment on the Draft Programmatic and Phase III Early Restoration Plan and Draft Early Restoration Programmatic Environmental Impact Statement (Draft Phase III ERP/PEIS), which describes the third and largest round of projects proposed to receive funding from the $1 billion BP committed to Early Restoration in April 2011, along with a proposed programmatic plan and programmatic environmental impact statement for continuing early restoration. Visit www.gulfspillrestoration.noaa.gov to download an electronic copy of the Draft Phase III ERP/PEIS and to submit comments.</w:t>
      </w:r>
    </w:p>
    <w:p>
      <w:pPr>
        <w:pStyle w:val="Normal"/>
        <w:spacing w:lineRule="auto" w:line="264"/>
        <w:jc w:val="both"/>
        <w:rPr/>
      </w:pPr>
      <w:r>
        <w:rPr>
          <w:rFonts w:eastAsia="Times New Roman"/>
          <w:szCs w:val="20"/>
        </w:rPr>
        <w:t>A copy of the agenda may be obtained by contacting: Kendra Parson, 3900 Commonwealth Blvd., MS 240, Tallahassee, FL 32399, (850)245-2197, email: Kendra.Parson@dep.state.fl.u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endra Parson, 3900 Commonwealth Blvd., MS 240, Tallahassee, FL 32399, (850)245-2197, email: Kendra.Parson@dep.state.fl.us.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Kendra Parson, 3900 Commonwealth Blvd., MS 240, Tallahassee, FL 32399, (850)245-2197, email: Kendra.Parso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19:00Z</dcterms:created>
  <dc:creator>Brown, Cari L.</dc:creator>
  <dc:description/>
  <dc:language>en-US</dc:language>
  <cp:lastModifiedBy>Brown, Cari L.</cp:lastModifiedBy>
  <dcterms:modified xsi:type="dcterms:W3CDTF">2014-01-13T19:20:00Z</dcterms:modified>
  <cp:revision>1</cp:revision>
  <dc:subject/>
  <dc:title/>
</cp:coreProperties>
</file>