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newly-hired employees are initially enrolled in the FRS Pension Plan. If a newly-hired employee chooses, within the statutory election period, to enroll in the FRS Investment Plan, or the FRS Investment Plan Hybrid Option, the effective date of enrollment in the FRS Investment Plan or the FRS Investment Plan Hybrid Option is the date of hire of the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newly-hired employees enrolled in the regular, special risk, and special risk administrative support classes may choose to enroll in the FRS Investment Plan by submitting an enrollment form or by electronic means.</w:t>
      </w:r>
    </w:p>
    <w:p>
      <w:pPr>
        <w:pStyle w:val="Normal"/>
        <w:spacing w:lineRule="atLeast" w:line="260"/>
        <w:ind w:firstLine="360"/>
        <w:jc w:val="both"/>
        <w:rPr/>
      </w:pPr>
      <w:r>
        <w:rPr>
          <w:color w:val="000000"/>
          <w:sz w:val="20"/>
          <w:szCs w:val="20"/>
          <w:lang w:val="en-US" w:eastAsia="en-US"/>
        </w:rPr>
        <w:t xml:space="preserve">(c) </w:t>
      </w:r>
      <w:r>
        <w:rPr>
          <w:sz w:val="20"/>
          <w:szCs w:val="20"/>
        </w:rPr>
        <w:t>Eligible newly-hired employees may enroll in the FRS Investment Hybrid Option if they have at least 5 years of FRS Pension Plan service, if enrolled in the FRS prior to July 1, 2011, or at least 8 years of FRS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newly-hired employees enrolled in the Elected Officers’ Class or Senior Management Service Class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le newly-hired employees eligible to enroll in the Community College Optional Retirement Program or State University System Optional Retirement Program may only enroll in the FRS Investment Plan by submitting an enrollment for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igible State Senior Managers and Local Senior Managers eligible to enroll in the Senior Manager Service Annuity Program ma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rollment forms are available in the enrollment package which is sent to an employee’s address of record or by accessing www.MyFRS.com, and clicking on Resources and then on Forms; or by calling toll-free 1(866) 446-9377,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employees may enroll in the FRS Investment Plan no later than 4:00 p.m. Eastern Time the last business day of the 5th month following the employee’s month of hire or may elect to remain in the FRS Pension Plan. Example: If an employee is hired on January 15, the employee must complete a plan choice no later than 4:00 p.m. Eastern Time the last business day of June. If no plan choice is filed, the employee will default to the FRS Pension Plan.</w:t>
      </w:r>
    </w:p>
    <w:p>
      <w:pPr>
        <w:pStyle w:val="Normal"/>
        <w:spacing w:lineRule="atLeast" w:line="260"/>
        <w:ind w:firstLine="360"/>
        <w:jc w:val="both"/>
        <w:rPr>
          <w:sz w:val="20"/>
          <w:szCs w:val="20"/>
        </w:rPr>
      </w:pPr>
      <w:r>
        <w:rPr>
          <w:sz w:val="20"/>
          <w:szCs w:val="20"/>
        </w:rPr>
        <w:t>(b) The employee must be actively employed, earning salary and service credit when the plan choice is processed by the FRS Plan Choice Administrator.</w:t>
      </w:r>
    </w:p>
    <w:p>
      <w:pPr>
        <w:pStyle w:val="Normal"/>
        <w:spacing w:lineRule="atLeast" w:line="260"/>
        <w:ind w:firstLine="360"/>
        <w:jc w:val="both"/>
        <w:rPr/>
      </w:pPr>
      <w:r>
        <w:rPr>
          <w:color w:val="000000"/>
          <w:sz w:val="20"/>
          <w:szCs w:val="20"/>
          <w:lang w:val="en-US" w:eastAsia="en-US"/>
        </w:rPr>
        <w:t xml:space="preserve">(c) The SBA has designed the forms set forth below for ease of use for employees in the several membership classes of the Florida Retirement System.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10/13, </w:t>
      </w:r>
      <w:hyperlink r:id="rId2">
        <w:r>
          <w:rPr>
            <w:rStyle w:val="InternetLink"/>
            <w:color w:val="0000FF"/>
            <w:sz w:val="20"/>
            <w:u w:val="single"/>
          </w:rPr>
          <w:t>http://www.flrules.org/Gateway/reference.asp?No=Ref-03317</w:t>
        </w:r>
      </w:hyperlink>
      <w:r>
        <w:rPr>
          <w:sz w:val="20"/>
          <w:szCs w:val="20"/>
        </w:rPr>
        <w:t xml:space="preserve">, which is only for regular, special risk, and special risk administrative support class employees; a General Retirement Plan Enrollment Form, Form ELE-1, rev. 10/13 </w:t>
      </w:r>
      <w:hyperlink r:id="rId3">
        <w:r>
          <w:rPr>
            <w:rStyle w:val="InternetLink"/>
            <w:color w:val="0000FF"/>
            <w:sz w:val="20"/>
            <w:u w:val="single"/>
          </w:rPr>
          <w:t>http://www.flrules.org/Gateway/reference.asp?No=Ref-03318</w:t>
        </w:r>
      </w:hyperlink>
      <w:r>
        <w:rPr>
          <w:sz w:val="20"/>
          <w:szCs w:val="20"/>
        </w:rPr>
        <w:t xml:space="preserve"> for regular, special risk, and special risk administrative support class employees; an Elected Officers’ Class Retirement Plan Form, Form EOC-1, rev. 10/13, </w:t>
      </w:r>
      <w:hyperlink r:id="rId4">
        <w:r>
          <w:rPr>
            <w:rStyle w:val="InternetLink"/>
            <w:color w:val="0000FF"/>
            <w:sz w:val="20"/>
            <w:u w:val="single"/>
          </w:rPr>
          <w:t>http://www.flrules.org/Gateway/reference.asp?No=Ref-03321</w:t>
        </w:r>
      </w:hyperlink>
      <w:r>
        <w:rPr>
          <w:sz w:val="20"/>
          <w:szCs w:val="20"/>
        </w:rPr>
        <w:t xml:space="preserve">; a Community College Optional Retirement Program (CCORP) Enrollment Form, Form OCC-1, rev. 10/13, </w:t>
      </w:r>
      <w:hyperlink r:id="rId5">
        <w:r>
          <w:rPr>
            <w:rStyle w:val="InternetLink"/>
            <w:color w:val="0000FF"/>
            <w:sz w:val="20"/>
            <w:u w:val="single"/>
          </w:rPr>
          <w:t>http://www.flrules.org/Gateway/reference.asp?No=Ref-03324</w:t>
        </w:r>
      </w:hyperlink>
      <w:r>
        <w:rPr>
          <w:sz w:val="20"/>
          <w:szCs w:val="20"/>
        </w:rPr>
        <w:t xml:space="preserve">; a State University System Optional Retirement Program (SUSORP) Retirement Plan Enrollment Form, Form ORP-16, rev. 10/13, </w:t>
      </w:r>
      <w:hyperlink r:id="rId6">
        <w:r>
          <w:rPr>
            <w:rStyle w:val="InternetLink"/>
            <w:color w:val="0000FF"/>
            <w:sz w:val="20"/>
            <w:u w:val="single"/>
          </w:rPr>
          <w:t>http://www.flrules.org/Gateway/reference.asp?No=Ref-03657</w:t>
        </w:r>
      </w:hyperlink>
      <w:r>
        <w:rPr>
          <w:sz w:val="20"/>
          <w:szCs w:val="20"/>
        </w:rPr>
        <w:t xml:space="preserve">; a State Senior Management Service Employees Retirement Plan Enrollment Form, Form SMS-1, Rev. 10/13, </w:t>
      </w:r>
      <w:hyperlink r:id="rId7">
        <w:r>
          <w:rPr>
            <w:rStyle w:val="InternetLink"/>
            <w:color w:val="0000FF"/>
            <w:sz w:val="20"/>
            <w:u w:val="single"/>
          </w:rPr>
          <w:t>http://www.flrules.org/Gateway/reference.asp?No=Ref-03322</w:t>
        </w:r>
      </w:hyperlink>
      <w:r>
        <w:rPr>
          <w:sz w:val="20"/>
          <w:szCs w:val="20"/>
        </w:rPr>
        <w:t xml:space="preserve">; and a Local Senior Management Service Employees Retirement Plan Enrollment Form, Form SMS-3, rev. 10/13, </w:t>
      </w:r>
      <w:hyperlink r:id="rId8">
        <w:r>
          <w:rPr>
            <w:rStyle w:val="InternetLink"/>
            <w:color w:val="0000FF"/>
            <w:sz w:val="20"/>
            <w:u w:val="single"/>
          </w:rPr>
          <w:t>http://www.flrules.org/Gateway/reference.asp?No=Ref-03323</w:t>
        </w:r>
      </w:hyperlink>
      <w:r>
        <w:rPr>
          <w:sz w:val="20"/>
          <w:szCs w:val="20"/>
        </w:rPr>
        <w:t>. All of the preceding forms are hereby adopted and incorporated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rollment forms can be obtained at the sources listed in paragraph (1)(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social security number and signature) is required. The FRS Select Moderate Balanced Fund is the only initial investment option (although that investment option may be changed by the member once the account is funded). </w:t>
      </w:r>
      <w:r>
        <w:rPr>
          <w:sz w:val="20"/>
          <w:szCs w:val="20"/>
        </w:rPr>
        <w:t>Beneficiary designations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FRS Plan Choice Administrator by 4:00 p.m. Eastern Time </w:t>
      </w:r>
      <w:r>
        <w:rPr>
          <w:sz w:val="20"/>
          <w:szCs w:val="20"/>
        </w:rPr>
        <w:t>on the last business day of the 5th month following the date of hire. The form shall be transmitted via mail, courier, or by fax to 1(888) 310-5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RS Plan Choice Administrator shall determine that the employee’s enrollment in the FRS Investment Plan is within the prescribed time period, is complet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or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account is activated. An incomplete enrollment by electronic means is one in which the FRS Plan Choice Administrator has no record of receipt and/or processing of the electronic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Upon receipt of the completed enrollment form by the FRS Plan Choice Administrator, the FRS Plan Choice Administrator shall enroll the employee in the indicated FRS retirement plan. Upon completion of the enrollment, but no later than two working days after enrollment, the FRS Plan Choice Administrator shall send confirmation of the effective enrollment to the employee at the employee’s address of record and to the Division to inform the Division </w:t>
      </w:r>
      <w:r>
        <w:rPr>
          <w:sz w:val="20"/>
          <w:szCs w:val="20"/>
        </w:rPr>
        <w:t>of the employee’s retirement plan choice. The employer shall change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mployers shall remit retirement contributions monthly for their employees and those contributions are due to the Division by the 5th working day of the month following the month for which the contributions are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member files an election with the FRS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notify the SBA, by a telephone call to the toll-free MyFRS Financial Guidance Line at 1(866) 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d elected the FRS Investment Plan and decided to remain in the FRS Pension Plan, there is no need for another election, because the member is already in the FRS Pension Plan, his election to the FRS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121.4501(3)(c)4., (8)(a) FS. Law Implemented 121.051, 121.055, 121.35, 121.4501(2), (3), (4), (5), (6), (8), (15), 121.73, 121.74, 121.78, 215.44(8)(b), 1012.875(3) FS. History–New 10-21-04, Amended 3-9-06, 10-25-07, 12-8-08, 5-19-09, 2-4-10, 7-12-12, 12-16-12, 1-28-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17" TargetMode="External"/><Relationship Id="rId3" Type="http://schemas.openxmlformats.org/officeDocument/2006/relationships/hyperlink" Target="http://www.flrules.org/Gateway/reference.asp?No=Ref-03318" TargetMode="External"/><Relationship Id="rId4" Type="http://schemas.openxmlformats.org/officeDocument/2006/relationships/hyperlink" Target="http://www.flrules.org/Gateway/reference.asp?No=Ref-03321" TargetMode="External"/><Relationship Id="rId5" Type="http://schemas.openxmlformats.org/officeDocument/2006/relationships/hyperlink" Target="http://www.flrules.org/Gateway/reference.asp?No=Ref-03324" TargetMode="External"/><Relationship Id="rId6" Type="http://schemas.openxmlformats.org/officeDocument/2006/relationships/hyperlink" Target="http://www.flrules.org/Gateway/reference.asp?No=Ref-03657" TargetMode="External"/><Relationship Id="rId7" Type="http://schemas.openxmlformats.org/officeDocument/2006/relationships/hyperlink" Target="http://www.flrules.org/Gateway/reference.asp?No=Ref-03322" TargetMode="External"/><Relationship Id="rId8" Type="http://schemas.openxmlformats.org/officeDocument/2006/relationships/hyperlink" Target="http://www.flrules.org/Gateway/reference.asp?No=Ref-033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7:00Z</dcterms:created>
  <dc:creator>FLRules_Word</dc:creator>
  <dc:description/>
  <cp:keywords/>
  <dc:language>en-US</dc:language>
  <cp:lastModifiedBy>FLRules_Word</cp:lastModifiedBy>
  <dcterms:modified xsi:type="dcterms:W3CDTF">2014-01-13T16:17:00Z</dcterms:modified>
  <cp:revision>1</cp:revision>
  <dc:subject/>
  <dc:title>19-11</dc:title>
</cp:coreProperties>
</file>