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RS Retireme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includes procedures for members who initially chose the FRS Investment Plan or the FRS Investment Plan Hybrid Option to use their 2nd election to transfer to the FRS Pension Plan; and for members who chose or defaulted into the FRS Pension Plan to use their 2nd election to transfer to the FRS Investment Plan or the FRS Investment Plan Hybrid Op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member may make a valid 2nd election only if the 2nd election is made and processed by the Plan Choice Administrator while the member is actively employed and earning salary and service credit in an employer-employee relationship consistent with the requirements of Section 121.021(17)(b), F.S. Members on an unpaid leave of absence, terminated members, or employees of an educational institution on summer break cannot use their 2nd election until they return to covered FRS employment. In general terms, this means that the 2nd election must be made and processed while the member is actively working and being paid for that work. It is the responsibility of the member to assure that the 2nd election is received by the Plan Choice Administrator no later than 4:00 p.m. Eastern Time on the last business day the member is earning salary and service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cedures.</w:t>
      </w:r>
    </w:p>
    <w:p>
      <w:pPr>
        <w:pStyle w:val="Normal"/>
        <w:spacing w:lineRule="atLeast" w:line="260"/>
        <w:ind w:firstLine="360"/>
        <w:jc w:val="both"/>
        <w:rPr/>
      </w:pPr>
      <w:r>
        <w:rPr>
          <w:color w:val="000000"/>
          <w:sz w:val="20"/>
          <w:szCs w:val="20"/>
          <w:lang w:val="en-US" w:eastAsia="en-US"/>
        </w:rPr>
        <w:t xml:space="preserve">(a) All members who wish to change their FRS retirement plan using their 2nd election must use a 2nd election enrollment form or, if moving from the FRS Pension Plan to the FRS Investment Plan or FRS Investment Plan Hybrid Option, may do so online by accessing the Second Choice Service at MyFRS.com. There are two types of enrollment forms. The “2nd Election Retirement Plan Enrollment Form” </w:t>
      </w:r>
      <w:r>
        <w:rPr>
          <w:sz w:val="20"/>
          <w:szCs w:val="20"/>
        </w:rPr>
        <w:t xml:space="preserve">Form ELE-2, rev. 10-13, </w:t>
      </w:r>
      <w:hyperlink r:id="rId2">
        <w:r>
          <w:rPr>
            <w:rStyle w:val="InternetLink"/>
            <w:color w:val="0000FF"/>
            <w:sz w:val="20"/>
            <w:u w:val="single"/>
          </w:rPr>
          <w:t>http://www.flrules.org/Gateway/reference.asp?No=Ref-03319</w:t>
        </w:r>
      </w:hyperlink>
      <w:r>
        <w:rPr>
          <w:sz w:val="20"/>
          <w:szCs w:val="20"/>
        </w:rPr>
        <w:t xml:space="preserve">, which is hereby adopted and incorporated by reference. This form allows the member to select different investment fund options if the member is changing from the FRS Pension Plan to either the FRS Investment Plan or the FRS Investment Plan Hybrid Option. Alternatively, the member can complete the “2nd Election EZ Retirement Plan Enrollment Form,” Form ELE-2EZ, rev. 10/13, </w:t>
      </w:r>
      <w:hyperlink r:id="rId3">
        <w:r>
          <w:rPr>
            <w:rStyle w:val="InternetLink"/>
            <w:color w:val="0000FF"/>
            <w:sz w:val="20"/>
            <w:u w:val="single"/>
          </w:rPr>
          <w:t>http://www.flrules.org/Gateway/reference.asp?No=Ref-03320</w:t>
        </w:r>
      </w:hyperlink>
      <w:r>
        <w:rPr>
          <w:sz w:val="20"/>
          <w:szCs w:val="20"/>
        </w:rPr>
        <w:t>, which is hereby adopted and incorporated by reference. By completing this form, the member is choosing to have the employer and employee contributions and any transfers from the FRS Pension Plan invested in the FRS Select Moderate Balanced Fund. The member may change the investment selection at any time after the FRS Investment Plan or the FRS Investment Plan Hybrid Option account is activated. Activation occurs when contributions are deposited to the member’s F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forms are available by calling the toll-free number for the MyFRS Financial Guidance Line: 1(866) 446-9377, Option 4 or for members who are deaf, hard of hearing, or speech-impaired: TRS 711;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ions made by form must be mailed to the FRS Plan Choice Administrator, P. O. Box 785027, Orlando, Florida 32878-5027; or faxed toll-free to 1(888) 310-5559.</w:t>
      </w:r>
    </w:p>
    <w:p>
      <w:pPr>
        <w:pStyle w:val="Normal"/>
        <w:spacing w:lineRule="atLeast" w:line="260"/>
        <w:ind w:firstLine="360"/>
        <w:jc w:val="both"/>
        <w:rPr>
          <w:sz w:val="20"/>
          <w:szCs w:val="20"/>
        </w:rPr>
      </w:pPr>
      <w:r>
        <w:rPr>
          <w:sz w:val="20"/>
          <w:szCs w:val="20"/>
        </w:rPr>
        <w:t>(d) For members transferring to the FRS Pension Plan, if the member’s Investment Plan account balance was less than the calculated amount required to buy back into the FRS Pension Plan, the election will require a personal payment. The member will receive notification and proper instructions from the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spacing w:lineRule="atLeast" w:line="260"/>
        <w:ind w:firstLine="360"/>
        <w:jc w:val="both"/>
        <w:rPr>
          <w:sz w:val="20"/>
          <w:szCs w:val="20"/>
        </w:rPr>
      </w:pPr>
      <w:r>
        <w:rPr>
          <w:sz w:val="20"/>
          <w:szCs w:val="20"/>
        </w:rPr>
        <w:t>(e) A confirmation statement will be mailed to the member’s address of record once the completed form is received and processed.</w:t>
      </w:r>
    </w:p>
    <w:p>
      <w:pPr>
        <w:pStyle w:val="Normal"/>
        <w:spacing w:lineRule="atLeast" w:line="260"/>
        <w:ind w:firstLine="360"/>
        <w:jc w:val="both"/>
        <w:rPr>
          <w:sz w:val="20"/>
          <w:szCs w:val="20"/>
        </w:rPr>
      </w:pPr>
      <w:r>
        <w:rPr>
          <w:sz w:val="20"/>
          <w:szCs w:val="20"/>
        </w:rPr>
        <w:t>(f) The member should carefully review the form and be sure that it is signed, dated, and sets forth the member’s second election plan choice. A copy of the form should be retained for the member’s records.</w:t>
      </w:r>
    </w:p>
    <w:p>
      <w:pPr>
        <w:pStyle w:val="Normal"/>
        <w:spacing w:lineRule="atLeast" w:line="260"/>
        <w:ind w:firstLine="360"/>
        <w:jc w:val="both"/>
        <w:rPr>
          <w:sz w:val="20"/>
          <w:szCs w:val="20"/>
        </w:rPr>
      </w:pPr>
      <w:r>
        <w:rPr>
          <w:sz w:val="20"/>
          <w:szCs w:val="20"/>
        </w:rPr>
        <w:t>(g) If the member submits a form that is incomplete, it will not be processed. An incomplete form is a form which is missing the name of the member, social security number, plan selection, or signature, or one on which the total investment elections are greater or less than 100%. The member will be required to resubmit a completed second election enrollment form. If the form is incomplete only because the member has made no investment selection, the form will be processed and the member will be defaulted into the FRS Select Moderate Balanced Fund for investing the member’s accumulated benefit obligation and all future contributions. Note that this default selection may be changed by the member at any time once the account is activated.</w:t>
      </w:r>
    </w:p>
    <w:p>
      <w:pPr>
        <w:pStyle w:val="Normal"/>
        <w:spacing w:lineRule="atLeast" w:line="260"/>
        <w:ind w:firstLine="360"/>
        <w:jc w:val="both"/>
        <w:rPr>
          <w:sz w:val="20"/>
          <w:szCs w:val="20"/>
        </w:rPr>
      </w:pPr>
      <w:r>
        <w:rPr>
          <w:sz w:val="20"/>
          <w:szCs w:val="20"/>
        </w:rPr>
        <w:t>(h)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BA will consider, on a case-by-case basis, whether the election will be reversed, subject to the following: The member must notify the SBA by a telephone call to the toll free MyFRS Financial Guidance Line at: 1(866) 446-9377, or by written correspondence directly to the SBA, to the Plan Choice Administrator, to the Financial Guidance Line, or to the Division, no later than 4:00 p.m. Eastern Time on the last business day of the election effective month.</w:t>
      </w:r>
    </w:p>
    <w:p>
      <w:pPr>
        <w:pStyle w:val="Normal"/>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spacing w:lineRule="atLeast" w:line="260"/>
        <w:ind w:firstLine="360"/>
        <w:jc w:val="both"/>
        <w:rPr>
          <w:sz w:val="20"/>
          <w:szCs w:val="20"/>
        </w:rPr>
      </w:pPr>
      <w:r>
        <w:rPr>
          <w:sz w:val="20"/>
          <w:szCs w:val="20"/>
        </w:rPr>
        <w:t>(c) A confirmation that the election was reversed will be sent to the member by the FRS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seco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3), (4), (8), (15)(b), (20) FS. History–New 10-21-04, Amended 3-9-06, 10-25-07, 12-8-08, 5-19-09, 1-7-10, 7-12-12, 12-16-12, 12-2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19" TargetMode="External"/><Relationship Id="rId3" Type="http://schemas.openxmlformats.org/officeDocument/2006/relationships/hyperlink" Target="http://www.flrules.org/Gateway/reference.asp?No=Ref-033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17:00Z</dcterms:created>
  <dc:creator>FLRules_Word</dc:creator>
  <dc:description/>
  <cp:keywords/>
  <dc:language>en-US</dc:language>
  <cp:lastModifiedBy>FLRules_Word</cp:lastModifiedBy>
  <dcterms:modified xsi:type="dcterms:W3CDTF">2014-01-13T16:17:00Z</dcterms:modified>
  <cp:revision>1</cp:revision>
  <dc:subject/>
  <dc:title>19-11</dc:title>
</cp:coreProperties>
</file>