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spacing w:lineRule="atLeast" w:line="24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60L-32.0001 Definitions.</w:t>
      </w:r>
    </w:p>
    <w:p>
      <w:pPr>
        <w:pStyle w:val="Normal"/>
        <w:spacing w:lineRule="atLeast" w:line="2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 the purpose of administering this chapter, the following definitions shall apply: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Base Rate of Pay – An employee’s salary excluding any approved pay additive, incentive pay, discretionary or non-discretionary bonus payment,  and other legislatively approved agency specific pay additiv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81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Dual Employment and Dual Compensation – Employment in a total of more than one full-time equivalent established position; compensation of an employee simultaneously from any appropriation other than appropriations for salaries; or compensation of an employee simultaneously by more than one state agency as provided for in Section 216.011(1)(qq), F.S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81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Excluded – A designation of exemption from the overtime provisions of  the federal Fair Labor Standards Act (FLSA)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81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Included – A designation of coverage under (not exempted from) the overtime provisions of  the FLSA.</w:t>
      </w:r>
    </w:p>
    <w:p>
      <w:pPr>
        <w:pStyle w:val="Normal"/>
        <w:tabs>
          <w:tab w:val="clear" w:pos="720"/>
          <w:tab w:val="left" w:pos="81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Pay Additive – Temporary increases in pay in addition to the base rate of pay as specified in Section 110.2035(7), F.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81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Regular Rate of Pay – An employee’s base rate of pay plus any approved pay additive, Criminal Justice Incentive Pay, Firefighter Supplemental Compensation, non-discretionary bonus payment, legislatively approved agency specific pay additive, and other payments as specified in this chapt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81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7) Overtime – Hours of work suffered, permitted or required, in excess of 40 hours during the established workweek or in excess of the number of full-time contract hours in the established extended work period, for which included employees are paid at the rate of time and one half, in accordance with the FLSA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10.1055, 110.201(1) FS. Law Implemented 110.2035, 110.403, 110.605 FS. History‒New 1-26-14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0:00Z</dcterms:created>
  <dc:creator>FLRules_Word</dc:creator>
  <dc:description/>
  <cp:keywords/>
  <dc:language>en-US</dc:language>
  <cp:lastModifiedBy>FLRules_Word</cp:lastModifiedBy>
  <dcterms:modified xsi:type="dcterms:W3CDTF">2015-08-12T12:10:00Z</dcterms:modified>
  <cp:revision>1</cp:revision>
  <dc:subject/>
  <dc:title>60L-32</dc:title>
</cp:coreProperties>
</file>