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2.0013 Reduction in Pa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actions shall not constitute a reduction in pay: removal of pay additives; actions to correct overpayments resulting from erroneous application of the Florida Statutes, legislative appropriation, Department rules, or agency pay procedures; legislatively mandated reductions, including furloughs; or salary adjustments agreed to in lieu of a workforce red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201(1), 110.403(1), 110.605(1) FS. Law Implemented 110.403, 110.603 FS. History–New 1-22-02, 1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5:00Z</dcterms:created>
  <dc:creator>FLRules_Word</dc:creator>
  <dc:description/>
  <cp:keywords/>
  <dc:language>en-US</dc:language>
  <cp:lastModifiedBy>FLRules_Word</cp:lastModifiedBy>
  <dcterms:modified xsi:type="dcterms:W3CDTF">2017-08-31T14:35:00Z</dcterms:modified>
  <cp:revision>1</cp:revision>
  <dc:subject/>
  <dc:title>60L-32</dc:title>
</cp:coreProperties>
</file>