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2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enef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ule Chapter 60P, Florida Administratice Code, governs the insurance benefits available to employees in the State Personnel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ule Chapters 60S and 19-13, Florida Administrative Code, govern the retirement benefits available to employees in the State Personnel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201(1), 110.403(1)(c), 110.605(1) FS. Law Implemented 110.403, 110.603 FS. History–New 1-1-02, Amended 4-3-03, 5-20-08, 1-26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1:00Z</dcterms:created>
  <dc:creator>FLRules_Word</dc:creator>
  <dc:description/>
  <cp:keywords/>
  <dc:language>en-US</dc:language>
  <cp:lastModifiedBy>FLRules_Word</cp:lastModifiedBy>
  <dcterms:modified xsi:type="dcterms:W3CDTF">2014-01-13T16:51:00Z</dcterms:modified>
  <cp:revision>1</cp:revision>
  <dc:subject/>
  <dc:title>60L-32</dc:title>
</cp:coreProperties>
</file>