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L-33.001 Scop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055, 110.131(3), 110.201(1), 110.21(2), 110.217(1)(a), 110.217(5), 110.403(1), 110.503(2), 110.605(1) FS. Law Implemented 110.131, 110.201, 110.21, 110.213, 110.2135, 110.217, 110.227, 110.403, 110.503, 110.605 FS. History–New 1-1-02, Repealed 1-26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49:00Z</dcterms:created>
  <dc:creator>FLRules_Word</dc:creator>
  <dc:description/>
  <cp:keywords/>
  <dc:language>en-US</dc:language>
  <cp:lastModifiedBy>FLRules_Word</cp:lastModifiedBy>
  <dcterms:modified xsi:type="dcterms:W3CDTF">2015-06-25T16:49:00Z</dcterms:modified>
  <cp:revision>1</cp:revision>
  <dc:subject/>
  <dc:title>60L-33</dc:title>
</cp:coreProperties>
</file>