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0L-33.00312 Demotion Appointment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 career service employee shall be given a demotion appointment when the appointment is to a position in a broadband level having a lower maximum salary or to a position in a broadband level having the same or higher maximum salary but a lower level of responsibility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Upon a demotion appointment the employee shall be given probationary status.  However, the demotion appointment shall be with permanent status if all of the following conditions are met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) The demotion is in the employee’s current agency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The employee previously held permanent status in the position and the duties of such position have not substantially changed; and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The position is assigned to the same occupation and broadband level of the position previously held by the employee.</w:t>
      </w:r>
    </w:p>
    <w:p>
      <w:pPr>
        <w:pStyle w:val="Normal"/>
        <w:widowControl w:val="false"/>
        <w:spacing w:lineRule="atLeast" w:line="24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110.1055, 110.201(1), 110.217(1), 110.227(2) FS. Law Implemented 110.105, 110.217, 110.227 FS. History–New 1-26-1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6:00Z</dcterms:created>
  <dc:creator>FLRules_Word</dc:creator>
  <dc:description/>
  <cp:keywords/>
  <dc:language>en-US</dc:language>
  <cp:lastModifiedBy>FLRules_Word</cp:lastModifiedBy>
  <dcterms:modified xsi:type="dcterms:W3CDTF">2017-08-31T14:46:00Z</dcterms:modified>
  <cp:revision>1</cp:revision>
  <dc:subject/>
  <dc:title>60L-33</dc:title>
</cp:coreProperties>
</file>