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1764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0L-33.00314 Promotion Appointments.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career service employee shall be given a promotion appointment when the appointment is to a position in a broadband level having a higher maximum salary or to a position in a broadband level having the same or lower maximum salary but a higher level of responsibility.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Upon a promotion appointment the employee shall be given probationary status.</w:t>
      </w:r>
    </w:p>
    <w:p>
      <w:pPr>
        <w:pStyle w:val="Normal"/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10.1055, 110.201(1), 110.217(1) FS. Law Implemented 110.105, 110.217 FS. History–New 1-2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5:00Z</dcterms:created>
  <dc:creator>FLRules_Word</dc:creator>
  <dc:description/>
  <cp:keywords/>
  <dc:language>en-US</dc:language>
  <cp:lastModifiedBy>FLRules_Word</cp:lastModifiedBy>
  <dcterms:modified xsi:type="dcterms:W3CDTF">2014-01-13T16:25:00Z</dcterms:modified>
  <cp:revision>1</cp:revision>
  <dc:subject/>
  <dc:title>60L-33</dc:title>
</cp:coreProperties>
</file>