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-31.302 Inactive, 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A licensee may request at renewal to place his or her license in an inactive status by making a request in writing and remitting the applicable fee(s) as listed belo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Licensees who wish to convert an active status license to an inactive status license during the renewal period must remit the following fees with their request to activate their licens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hange of Status: Set to Inactive fee of $1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Unlicensed Activity fee of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3) A licensee may apply to the Department at a time other than during the renewal period, to change the status of their license by submitting form #DBPR MRS 0702, “Change of Status Application”, effective April 2013, adopted and incorporated herein by reference, which may be obtained by contacting the Department of Business and Professional Regulation, </w:t>
      </w:r>
      <w:r>
        <w:rPr>
          <w:rFonts w:eastAsia="Calibri"/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  <w:lang w:val="en-US" w:eastAsia="en-US"/>
        </w:rPr>
        <w:t xml:space="preserve">, Tallahassee, Florida 32399-0783 or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681</w:t>
        </w:r>
      </w:hyperlink>
      <w:r>
        <w:rPr>
          <w:sz w:val="20"/>
          <w:szCs w:val="20"/>
          <w:lang w:val="en-US" w:eastAsia="en-US"/>
        </w:rPr>
        <w:t>. The licensee must remit the following fees to the Department and comply with the continuing education requirements of Section 468.8416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For licensees applying to change their licensure status from active to inactive, pay Change of Status: Set to Inactive fee of $1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or licensees applying to change their licensure status from inactive to active, pay Change of Status: Set to Active fee of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40" w:before="120" w:after="24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455.2035, 468.8417(3), 468.8424 FS. Law Implemented 455.203(1), 455.2281, 455.271, 468.8412(1), 468.8417, 559.79 FS. History–New 1-30-14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6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5:00Z</dcterms:created>
  <dc:creator>FLRules_Word</dc:creator>
  <dc:description/>
  <cp:keywords/>
  <dc:language>en-US</dc:language>
  <cp:lastModifiedBy>FLRules_Word</cp:lastModifiedBy>
  <dcterms:modified xsi:type="dcterms:W3CDTF">2016-06-29T13:55:00Z</dcterms:modified>
  <cp:revision>1</cp:revision>
  <dc:subject/>
  <dc:title>61-31</dc:title>
</cp:coreProperties>
</file>