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-31.602</w:t>
        </w:r>
      </w:hyperlink>
      <w:r>
        <w:rPr>
          <w:b/>
          <w:sz w:val="20"/>
          <w:szCs w:val="20"/>
        </w:rPr>
        <w:t xml:space="preserve"> Disciplinary Guidelin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 w:before="0" w:after="12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Whenever the Department finds a licensee guilty of violating a provision of Chapter 455 or 468, Part XVI, F.S., the following Disciplinary Guidelines shall be followed. </w:t>
      </w:r>
      <w:r>
        <w:rPr>
          <w:bCs/>
          <w:color w:val="000000"/>
          <w:sz w:val="20"/>
          <w:szCs w:val="20"/>
          <w:lang w:val="en-US" w:eastAsia="en-US"/>
        </w:rPr>
        <w:t>The identification of violations is descriptive only; the full language of each statutory provision cited must be consulted in order to determine the conduct included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965"/>
        <w:gridCol w:w="2501"/>
        <w:gridCol w:w="26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atutory Violati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cription of Violation (This description is a general summary)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nalty Range for First Violatio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nalty Range for Subsequent Violation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a) Violation of:</w:t>
            </w:r>
          </w:p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ction 468.842(1)(a) or 455.227(1)(q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iolation of any provision of Chapter 468, Part XVI or Section 455.227(1), F.S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1,000; Plus Reprimand, Probation, or Suspensio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5,000; Plus Probation, Suspension, or Revocation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 Violation of:</w:t>
            </w:r>
          </w:p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ction 468.842(1)(b) or 455.227(1)(h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tempting to procure a license by bribery or fraudulent misrepresentations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1,000; Plus Reprimand, Probation, Suspension, Revocation, or Denial of License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5,000; Plus Probation, Suspension, Revocation, or Denial of License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 Violation of:</w:t>
            </w:r>
          </w:p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ction 468.842(1)(c) or 455.227(1)(f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ving a license to practice mold assessment or mold remediation revoked, suspended, denied or acted against in another state, territory or country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1,000; Plus Reprimand, Probation, Suspension, or Revocatio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ine up to $5,000; Plus Reprimand, Probation, Suspension, or Revocation.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d) Violation of:</w:t>
            </w:r>
          </w:p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ction 468.842(1)(d) or 455.227(1)(c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ing convicted, found guilty, pleading nolo contendere to a crime, in any jurisdiction, that directly relates to the practice or ability to practice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ine up to $1,000; Plus Reprimand, Suspension, or Revocation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ine up to $5,000; Plus Revocation.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e) Violation of:</w:t>
            </w:r>
          </w:p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ction 468.842(1)(e) or 455.227(1)(l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king or filing a known false report, willfully failing to file a required record or report, willfully impeding or obstructing such filing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ine up to $1,000; Plus Reprimand, Probation Suspension, or Revocation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5,000; Plus Revocation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f) Violation of:</w:t>
            </w:r>
          </w:p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ction 468.842(1)(f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vertising goods or services in a manner that is fraudulent, false, deceptive, or misleading in form or content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1,000; Plus Reprimand, Probation, or Suspensio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ine up to $5,000; Plus Reprimand, Probation, Suspension, or Revocation.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g) Violation of:</w:t>
            </w:r>
          </w:p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ection 468.842(1)(g), F.S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gaging in fraud, deceit, negligence, incompetence or misconduct in the practice of mold assessment or remediation services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5,000; Plus Reprimand, Probation, Suspension, or Revocatio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5,000; Plus Reprimand, Probation, Suspension, or Revocation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h) Violation of:</w:t>
            </w:r>
          </w:p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ction 468.842(1)(h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iling to perform any statutory or legal obligation placed upon a licensed mold assessor or remediator; violating any provision of Chapter 468, Part XVI, F.S.; violating an order of the Department previously entered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1,000; Plus Reprimand, Probation, or Suspensio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5,000; Plus Probation, Suspension, or Revocation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i) Violation of:</w:t>
            </w:r>
          </w:p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ction 468.832(1)(i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acticing on a revoked, suspended, inactive or delinquent license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1,000 + Costs; Plus Reprimand, Probation, Suspension, or Revocatio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5,000; Plus Probation, Suspension, or Revocation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j) Violation of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55.227(1)(a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king false, fraudulent, deceptive or misleading representations in or related to the practice of the licensee’s profession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1,000; Plus Reprimand, Probation, or Suspensio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5,000; Plus Reprimand, Probation, Suspension, or Revocation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k) Violation of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55.227(1)(b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ntional violation of any administrative rule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1,000; Plus Reprimand, Probation, Suspensio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5,000; Plus Suspension, Revocation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l) Violation of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55.227(1)(g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aving been found civilly liable for knowingly filing a false report or complaint against another licensee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1,000; Plus Reprimand, or Probatio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5,000; Plus Suspension, or Revocation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m) Violation of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55.227(1)(i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nowingly concealing information regarding violation of Chapter 468, Part XVI, F.S., or rules of the Department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1,000; Plus Reprimand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5,000; Plus Probation, Suspension, or Revocation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n) Violation of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55.227(1)(j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iding, assisting, procuring, employing or advising unlicensed person or entity to practice profession contrary to Chapter 468, Part XVI or Chapter 455, F.S., or rules of the Department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ine up to $1,000; Plus Reprimand, Probation, Suspension, or Revocation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5,000; Plus Suspension, or Revocation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o) Violation of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55.227(1)(k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iling to perform any statutory or legal obligation of licensee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5,000; Plus Reprimand, Probation, Suspension, or Revocatio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5,000; Plus Suspension, or Revocation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p) Violation of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55.227(1)(n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ercise influence on client for improper financial gain of licensee or third party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1,000; Plus Reprimand, Probation, Suspension, or Revocatio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5,000; Plus Reprimand, Probation, Suspension, or Revocation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q) Violation of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55.227(1)(o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acticing beyond the scope of license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1,000; Plus Reprimand, Probatio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5,000; Plus Suspension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r) Violation of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55.227(1)(p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ccepting and performing or delegating responsibilities licensee knows or should know he or the delegee is not competent to perform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1,000; Plus Reprimand, or Probatio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5,000; Plus Suspension, or Revocation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r) Violation of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tion 455.227(1)(r), F.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fering with an investigation, inspection or disciplinary proceeding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1,000; Plus Reprimand, Probation Suspension, or Denial of Licensure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overflowPunct w:val="false"/>
              <w:spacing w:lineRule="atLeast" w:line="260"/>
              <w:ind w:left="144" w:right="144" w:hanging="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ne up to $1,000; Plus Suspension, Revocation, or Denial of Licensure.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 w:before="120" w:after="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Additional conditions which may be imposed through a final ord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Licensee is placed on probation for a period of time as determined by the Departme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Failure to comply with any provision of an order shall result in the filing of a new complaint and if the licensee is found to be in violation, the license will be suspended until the licensee is complia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icensee shall demonstrate compliance with all the conditions of the final order, prior to the lifting of probat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Licensee shall complete additional continuing education courses of a specified type, as set forth by the final order, not to exceed more than 14 hours of continuning education cours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3) Aggravating/Mitigating Circumstances: The existence of aggravating or mitigating circumstances, as set forth below, will permit deviation from the guidelines upon clear and convincing evidence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Aggravating circumstances; circumstances which may justify deviating from the disciplinary guidelines include, but are not limited to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History of previous violations of the practice act or the rules promulgated thereunder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The magnitude and scope of the project and the damage inflicted upon the public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Evidence of violations of professional practice acts in this or other jurisdictions which resulted in discipline by the regulatory authority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Failure to attempt to correct the violation by the license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Any other relevant aggravating circumstanc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Mitigating circumstances; circumstances which may justify deviating from the disciplinary guidelines include, but are not limited to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In cases of negligence, the minor nature of the project in question and the lack of danger to the public health, safety or welfare which resulted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Lack of previous disciplinary history in this or any other jurisdiction wherein the licensee practices or has practiced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Restitution of any damages suffered by the licensee’s clien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Remedial steps taken by the licensee to avoid similar violations in the futur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. Attempts by the licensee to correct the violat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6. Any other relevant mitigating circumstanc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4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55.2035, 455.2273, 468.8424 FS. Law Implemented 455.227, 455.2273, 468.8419, 468.842 FS. History‒New 1-30-14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-31.6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34:00Z</dcterms:created>
  <dc:creator>FLRules_Word</dc:creator>
  <dc:description/>
  <cp:keywords/>
  <dc:language>en-US</dc:language>
  <cp:lastModifiedBy>FLRules_Word</cp:lastModifiedBy>
  <dcterms:modified xsi:type="dcterms:W3CDTF">2024-04-08T18:34:00Z</dcterms:modified>
  <cp:revision>1</cp:revision>
  <dc:subject/>
  <dc:title>61-31</dc:title>
</cp:coreProperties>
</file>