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4" w:leader="none"/>
          <w:tab w:val="left" w:pos="964" w:leader="none"/>
          <w:tab w:val="left" w:pos="5054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1-31.605 Mediation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964" w:leader="none"/>
          <w:tab w:val="left" w:pos="5054" w:leader="none"/>
        </w:tabs>
        <w:overflowPunct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following alleged violations may be resolved by mediation using the procedure adopted by the Department pursuant to Section 455.2235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Section 468.842(1)(g), F.S., Committing fraud, deceit, negligence, incompetency or misconduct in the practice of mold related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Section 468.842(1)(h), F.S., Failing to perform any statutory or legal obligation placed upon a licensed mold assessor or remediator.</w:t>
      </w:r>
    </w:p>
    <w:p>
      <w:pPr>
        <w:pStyle w:val="Normal"/>
        <w:widowControl w:val="false"/>
        <w:overflowPunct w:val="false"/>
        <w:spacing w:lineRule="atLeast" w:line="24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 Authority 455.2035, 455.2235(1), 468.8424 FS. Law Implemented 455.2235, 468.842 FS. History‒New 1-30-14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27:00Z</dcterms:created>
  <dc:creator>FLRules_Word</dc:creator>
  <dc:description/>
  <cp:keywords/>
  <dc:language>en-US</dc:language>
  <cp:lastModifiedBy>FLRules_Word</cp:lastModifiedBy>
  <dcterms:modified xsi:type="dcterms:W3CDTF">2014-01-13T16:27:00Z</dcterms:modified>
  <cp:revision>1</cp:revision>
  <dc:subject/>
  <dc:title>61-31</dc:title>
</cp:coreProperties>
</file>