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Transportation Corridor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Transportation Corridor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3, 2014, 10:00 a.m. (CST)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Room of the West Florida (Pensacola) Public Library, 239 N. Spring St., Pensacola, FL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licia Stephen at (850)429-8905 or alicia.stephen@hdrinc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licia Stephen at (850)429-8905 or alicia.stephen@hdrinc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3:00Z</dcterms:created>
  <dc:creator>Brown, Cari L.</dc:creator>
  <dc:description/>
  <dc:language>en-US</dc:language>
  <cp:lastModifiedBy>Brown, Cari L.</cp:lastModifiedBy>
  <dcterms:modified xsi:type="dcterms:W3CDTF">2014-01-15T14:13:00Z</dcterms:modified>
  <cp:revision>2</cp:revision>
  <dc:subject/>
  <dc:title/>
</cp:coreProperties>
</file>