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Ascension Cycle Works, LLC, for the establishment of RHON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Parallel Intelligent Transportation, Inc., intends to allow the establishment of Ascension Cycle Works, LLC, as a dealership for the sale of motorcycles manufactured by Qingqi Group Ningbo Rhon Motorcycle Co., Ltd. (line-make RHON) at 120 West Crown Point Road, Suite 110, Winter Garden, (Orange County), Florida 34787, on or after February 14,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scension Cycle Works, LLC, are dealer operator(s): Lora Page, 120 West Crown Point Road, Suite 110, Winter Garden, Florida, 34787, Rick Page, 120 West Crown Point Road, Suite 110, Winter Garden, Florida 34787; principal investor(s): Lora Page, 120 West Crown Point Road, Suite 110, Winter Garden, Florida 34787, Rick Page, 120 West Crown Point Road, Suite 110, Winter Garden, Florida 34787.</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Brett Moorer, Parallel Intelligent Transportation, Inc., 6950 Central Highway, Pennsauken, New Jersey 08109.</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6:00Z</dcterms:created>
  <dc:creator>Brown, Cari L.</dc:creator>
  <dc:description/>
  <dc:language>en-US</dc:language>
  <cp:lastModifiedBy>Brown, Cari L.</cp:lastModifiedBy>
  <dcterms:modified xsi:type="dcterms:W3CDTF">2014-01-13T18:37:00Z</dcterms:modified>
  <cp:revision>2</cp:revision>
  <dc:subject/>
  <dc:title/>
</cp:coreProperties>
</file>