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2.003 Trip Ticket Required for Each Load of Citrus Fru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trip ticket shall be made out in triplicate with one copy given to the grower, or dealer if acquired from a dealer, one copy retained by the harvester and one copy to be delivered to the scale operator or receiver at the load destination. If the harvester so elects, the trip ticket may be made out in quadruplicate and one copy shall be delivered to the State inspector at the receiving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ip ticket portion of the form shall be completely filled in prior to the hauling of any citrus fruit for commercial purposes on the highways of this State. If a quadruplicate form is used, the harvester may omit the grower’s name from the copy delivered to the scale operator or receiver at the load destination and substitute a grower code designation; provided that the same code designation and the grower’s name shall appear on the other three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fruit in a load is made up of lots from more than one grove, a separate trip ticket should be prepared for each grove from which the fruit was picked and a copy of each trip ticket shall accompany the load to its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ll the fruit in a load did not come from a single grove but was mixed at a packinghouse or at an intermediate handler’s loading bin, then a single trip ticket may accompany the load from the packinghouse or intermediate handler’s loading bin to its next point of destination. In this event, the top half of the ticket should reflec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each individual grower, grove and grove location from which the fruit ca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ords “mixed load” on the appropriat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all “mixed loads, “the citrus fruit dealer doing the mixing shall be responsible for having in his records a completed trip ticket for each portion of the load so mixed showing all information required for transporting the fruit from the grove to the location where it was mi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or to hauling any organic citrus fruit for commercial purposes on the highways of this State, an organic trip ticket shall be completed in quadrupl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ip ticket shall indicate the USDA accredited certifying agent name, organic certificate number, grove owner’s name, name of the handler, trailer number, driver’s name and such other information as deemed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organic fruit shall be commingled with non organic fruit in a mixe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load made up of lots from more than one grove shall be accompanied by organic trip tickets from each respective gr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copy of the trip ticket shall be given to the grower, one copy retained by harvester/handler, one copy delivered to the Florida Department of Agriculture, Division of Fruit &amp; Vegetables and one copy delivered to the scal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ip ticket shall be completed prior to the hauling of citrus fruit on the highways of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69, 601.731(2) FS. Law Implemented 601.731(2) FS. History–New 1-1-75, Formerly 105-1.16(2), 20-2.03, Amended 4-2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55:00Z</dcterms:created>
  <dc:creator>FLRules_Word</dc:creator>
  <dc:description/>
  <cp:keywords/>
  <dc:language>en-US</dc:language>
  <cp:lastModifiedBy>FLRules_Word</cp:lastModifiedBy>
  <dcterms:modified xsi:type="dcterms:W3CDTF">2014-10-15T18:55:00Z</dcterms:modified>
  <cp:revision>1</cp:revision>
  <dc:subject/>
  <dc:title>20-2</dc:title>
</cp:coreProperties>
</file>