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Casino Custom Cars and Carts, Inc. for the establishment of ACGC low-speed vehicles</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rFonts w:eastAsia="Times New Roman"/>
          <w:szCs w:val="20"/>
        </w:rPr>
      </w:pPr>
      <w:r>
        <w:rPr>
          <w:rFonts w:eastAsia="Times New Roman"/>
          <w:szCs w:val="20"/>
        </w:rPr>
        <w:t>Pursuant to section 320.642, Florida Statutes, notice is given that American Custom Golf Cars, Inc., intends to allow the establishment of Casino Custom Cars and Carts, Inc., as a dealership for the sale of low-speed vehicles manufactured by American Custom Golf Cars, Inc. (line-make ACGC) at 1605 Lockhart Avenue, Haines City, (Polk County), Florida 33844, on or after February 14, 2014.</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Casino Custom Cars and Carts, Inc. are dealer operator(s): Adrienne Mulholland, 1605 Lockhart Avenue, Haines City, Florida 33844; principal investor(s): Adrienne Mulholland, 1605 Lockhart Avenue, Haines City, Florida 33844.</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Dan Hoogenraad, American Custom Golf Cars, Inc., 15740 El Prado Road, Chino, California 91710.</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48:00Z</dcterms:created>
  <dc:creator>Brown, Cari L.</dc:creator>
  <dc:description/>
  <dc:language>en-US</dc:language>
  <cp:lastModifiedBy>Brown, Cari L.</cp:lastModifiedBy>
  <dcterms:modified xsi:type="dcterms:W3CDTF">2014-01-13T18:49:00Z</dcterms:modified>
  <cp:revision>1</cp:revision>
  <dc:subject/>
  <dc:title/>
</cp:coreProperties>
</file>