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uto Dealership V, LLC, d/b/a Mercedes-Benz of Wesley Chapel, for the establishment of MERZ commerial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Mercedes Benz USA, LLC, intends to allow the establishment of Auto Dealership V, LLC, d/b/a Mercedes-Benz of Wesley Chapel as a dealership for the sale of Mercedes-Benz Commercial Vehicles (line-make MERZ) at 2383 Willow Oak Drive, Wesley Chapel, (Pasco County), Florida, 33544,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uto Dealership V, LLC, d/b/a Mercedes-Benz of Wesley Chapel are dealer operator(s): James R. Bender, 200 Southwest 1st Avenue, Floor 1600, Ft. Lauderdale, Florida 33301; principal investor(s): Michael E. Maroone, 200 Southwest 1st Avenue, Floor 1600, Fort Lauderdale, Florida 33301, AutoNation, Inc., 200 Southwest First Avenue, Floor 16, Fort Lauderdale, Florida 33301.</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Andrew J. Noye, Mercedes Benz USA, LLC, 13470 International Parkway Jacksonville, Florida 32218.</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9:00Z</dcterms:created>
  <dc:creator>Brown, Cari L.</dc:creator>
  <dc:description/>
  <dc:language>en-US</dc:language>
  <cp:lastModifiedBy>Brown, Cari L.</cp:lastModifiedBy>
  <dcterms:modified xsi:type="dcterms:W3CDTF">2014-01-13T19:00:00Z</dcterms:modified>
  <cp:revision>1</cp:revision>
  <dc:subject/>
  <dc:title/>
</cp:coreProperties>
</file>