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8, 2014,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abile Trustees Boardroom, 12902 Magnolia Drive, Tamp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and Planning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ris Butler, Moffitt Cancer Center, 12902 Magnolia Drive, Tampa, Florida 3361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, (813)745-18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8:00Z</dcterms:created>
  <dc:creator>Collins, John M. "Jack"</dc:creator>
  <dc:description/>
  <cp:keywords/>
  <dc:language>en-US</dc:language>
  <cp:lastModifiedBy>Brown, Cari L.</cp:lastModifiedBy>
  <dcterms:modified xsi:type="dcterms:W3CDTF">2014-01-16T19:31:00Z</dcterms:modified>
  <cp:revision>3</cp:revision>
  <dc:subject/>
  <dc:title/>
</cp:coreProperties>
</file>