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 21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.3525, code: 6493057517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gulatory Council of Community Association Managers, 1940 North Monroe Street, Tallahassee, Florida 32399, (850)717-198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agers, 1940 North Monroe Street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gulatory Council of Community Association Managers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0:00Z</dcterms:created>
  <dc:creator>Brown, Cari L.</dc:creator>
  <dc:description/>
  <dc:language>en-US</dc:language>
  <cp:lastModifiedBy>Brown, Cari L.</cp:lastModifiedBy>
  <dcterms:modified xsi:type="dcterms:W3CDTF">2014-01-15T13:50:00Z</dcterms:modified>
  <cp:revision>2</cp:revision>
  <dc:subject/>
  <dc:title/>
</cp:coreProperties>
</file>